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Verdana" w:ascii="Verdana" w:hAnsi="Verdana"/>
          <w:szCs w:val="24"/>
          <w:lang w:eastAsia="fr-FR"/>
        </w:rPr>
        <w:t xml:space="preserve">La Commission permanente du Conseil régional du Centre-Val de Loire s’est réunie en séance ordinaire à l’Hôtel régional, le vendredi vingt mai deux mil seize à neuf heures sept, sous la présidence de </w:t>
      </w:r>
      <w:r>
        <w:rPr>
          <w:rFonts w:eastAsia="Times New Roman" w:cs="Verdana" w:ascii="Verdana" w:hAnsi="Verdana"/>
          <w:lang w:eastAsia="fr-FR"/>
        </w:rPr>
        <w:t>Monsieur François BONNEAU, Président du Conseil régional.</w:t>
      </w:r>
    </w:p>
    <w:p>
      <w:pPr>
        <w:pStyle w:val="Normal"/>
        <w:rPr>
          <w:rFonts w:ascii="Verdana" w:hAnsi="Verdana" w:eastAsia="Times New Roman" w:cs="Verdana"/>
          <w:b/>
          <w:b/>
          <w:bCs/>
          <w:lang w:eastAsia="fr-FR"/>
        </w:rPr>
      </w:pPr>
      <w:r>
        <w:rPr>
          <w:rFonts w:eastAsia="Times New Roman" w:cs="Verdana" w:ascii="Verdana" w:hAnsi="Verdana"/>
          <w:b/>
          <w:bCs/>
          <w:lang w:eastAsia="fr-FR"/>
        </w:rPr>
      </w:r>
    </w:p>
    <w:p>
      <w:pPr>
        <w:pStyle w:val="Normal"/>
        <w:rPr>
          <w:b/>
          <w:b/>
          <w:bCs/>
        </w:rPr>
      </w:pPr>
      <w:r>
        <w:rPr>
          <w:b/>
          <w:bCs/>
        </w:rPr>
      </w:r>
    </w:p>
    <w:p>
      <w:pPr>
        <w:pStyle w:val="Normal"/>
        <w:rPr>
          <w:rFonts w:ascii="Verdana" w:hAnsi="Verdana" w:cs="Verdana"/>
          <w:b/>
          <w:b/>
          <w:bCs/>
        </w:rPr>
      </w:pPr>
      <w:r>
        <w:rPr>
          <w:rFonts w:cs="Verdana" w:ascii="Verdana" w:hAnsi="Verdana"/>
          <w:b/>
          <w:bCs/>
        </w:rPr>
        <w:t>Sont présents :</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Monsieur Marc GRICOURT, Madame Cathy MÜNSCH-MASSET, Monsieur Benoît FAUCHEUX, Madame Isabelle GAUDRON, Monsieur Harold HUWART, Madame Anne LECLERCQ, Madame Michèle BONTHOUX, Monsieur Philippe FOURNIÉ, Madame Christelle de CRÉMIERS, Monsieur Mohamed MOULAY</w:t>
      </w:r>
      <w:r>
        <w:rPr>
          <w:rFonts w:cs="Verdana" w:ascii="Verdana" w:hAnsi="Verdana"/>
        </w:rPr>
        <w:t>, Vice-présidents, membres de la Commission permanente.</w:t>
      </w:r>
    </w:p>
    <w:p>
      <w:pPr>
        <w:pStyle w:val="Normal"/>
        <w:rPr>
          <w:rFonts w:ascii="Verdana" w:hAnsi="Verdana" w:cs="Verdana"/>
        </w:rPr>
      </w:pPr>
      <w:r>
        <w:rPr>
          <w:rFonts w:cs="Verdana" w:ascii="Verdana" w:hAnsi="Verdana"/>
        </w:rPr>
      </w:r>
    </w:p>
    <w:p>
      <w:pPr>
        <w:pStyle w:val="Normal"/>
        <w:rPr>
          <w:rFonts w:ascii="Verdana" w:hAnsi="Verdana" w:cs="Verdana"/>
          <w:szCs w:val="24"/>
        </w:rPr>
      </w:pPr>
      <w:r>
        <w:rPr>
          <w:rFonts w:cs="Verdana" w:ascii="Verdana" w:hAnsi="Verdana"/>
        </w:rPr>
        <w:t>Monsieur Guillaume PELTIER, Madame Claude GREFF, Monsieur Nicolas FORISSIER, Madame Marie-Agnès LINGUET, Monsieur Gérard CORNU, Madame Christine FAUQUET, Madame Mathilde PARIS, Madame Véronique PÉAN, Monsieur Charles DE GEVIGNEY</w:t>
      </w:r>
      <w:r>
        <w:rPr>
          <w:rFonts w:cs="Verdana" w:ascii="Verdana" w:hAnsi="Verdana"/>
          <w:szCs w:val="24"/>
        </w:rPr>
        <w:t>, membres de la Commission permanente</w:t>
      </w:r>
      <w:r>
        <w:rPr>
          <w:rFonts w:cs="Verdana" w:ascii="Verdana" w:hAnsi="Verdana"/>
        </w:rPr>
        <w:t>.</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b/>
          <w:b/>
        </w:rPr>
      </w:pPr>
      <w:r>
        <w:rPr>
          <w:rFonts w:cs="Verdana" w:ascii="Verdana" w:hAnsi="Verdana"/>
          <w:b/>
        </w:rPr>
        <w:t>Assistent sans voix délibérati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onsieur Pierre-Alain ROIRON, Madame Michelle RIVET, Madame Estelle COCHARD, Monsieur Fabien VERDIER, Monsieur Pierre COMMANDEUR, Madame Agnès SINSOULIER BIGOT, Monsieur NICAUD, Présidents de commi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dame Fanny PIDOUX, Conseillers régionaux délégués</w:t>
      </w:r>
    </w:p>
    <w:p>
      <w:pPr>
        <w:pStyle w:val="Normal"/>
        <w:rPr>
          <w:rFonts w:ascii="Verdana" w:hAnsi="Verdana" w:cs="Arial"/>
        </w:rPr>
      </w:pPr>
      <w:r>
        <w:rPr>
          <w:rFonts w:cs="Arial" w:ascii="Verdana" w:hAnsi="Verdana"/>
        </w:rPr>
      </w:r>
    </w:p>
    <w:p>
      <w:pPr>
        <w:pStyle w:val="Normal"/>
        <w:rPr/>
      </w:pPr>
      <w:r>
        <w:rPr>
          <w:rFonts w:cs="Verdana" w:ascii="Verdana" w:hAnsi="Verdana"/>
        </w:rPr>
        <w:t>Monsieur Pascal USSEGLIO, Queste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ont excusés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Cs/>
        </w:rPr>
        <w:t>Madame Anne BESNIER (pouvoir à Mme BONTHOUX), Monsieur Charles FOURNIER (pouvoir à M. FAUCHEUX), Monsieur Harold HUWART (pouvoir à M. GRICOURT jusqu’à 10 H 20), Madame Cathy MÜNSCH-MASSET (pouvoir à Mme GAUDRON jusqu’à 9 H 25), Monsieur Dominique ROULLET (pouvoir à M. MOULAY), Vice-Présidents</w:t>
      </w:r>
    </w:p>
    <w:p>
      <w:pPr>
        <w:pStyle w:val="Normal"/>
        <w:rPr/>
      </w:pPr>
      <w:r>
        <w:rPr>
          <w:rFonts w:cs="Verdana" w:ascii="Verdana" w:hAnsi="Verdana"/>
        </w:rPr>
        <w:t>Monsieur Michel CHASSIER (pouvoir à M. de GEVIGNEY), Monsieur Nicolas FORISSIER (pouvoir à M. PELTIER jusqu’à 9 H 35), membres de la Commission permanente</w:t>
      </w:r>
    </w:p>
    <w:p>
      <w:pPr>
        <w:pStyle w:val="Normal"/>
        <w:rPr>
          <w:rFonts w:ascii="Verdana" w:hAnsi="Verdana" w:cs="Verdana"/>
        </w:rPr>
      </w:pPr>
      <w:r>
        <w:rPr>
          <w:rFonts w:cs="Verdana" w:ascii="Verdana" w:hAnsi="Verdana"/>
        </w:rPr>
        <w:t>Madame Tania ANDRÉ, Monsieur Olivier FREZOT, Monsieur Charles GIRARDIN, Monsieur Jean-Philippe GRAND, Madame Audrey ROUSSELET, Madame Alix TERY-VERBE, Conseillers régionaux délégués</w:t>
      </w:r>
    </w:p>
    <w:p>
      <w:pPr>
        <w:pStyle w:val="Normal"/>
        <w:rPr/>
      </w:pPr>
      <w:r>
        <w:rPr>
          <w:rFonts w:cs="Verdana" w:ascii="Verdana" w:hAnsi="Verdana"/>
        </w:rPr>
        <w:t>Monsieur Christian DUMAS, Président de commission</w:t>
      </w:r>
    </w:p>
    <w:p>
      <w:pPr>
        <w:pStyle w:val="Normal"/>
        <w:rPr/>
      </w:pPr>
      <w:r>
        <w:rPr>
          <w:rFonts w:cs="Verdana" w:ascii="Verdana" w:hAnsi="Verdana"/>
        </w:rPr>
        <w:t>Monsieur Jean-Patrick GILLE, Président de groupe</w:t>
      </w:r>
    </w:p>
    <w:p>
      <w:pPr>
        <w:pStyle w:val="Normal"/>
        <w:rPr>
          <w:rFonts w:ascii="Verdana" w:hAnsi="Verdana" w:cs="Verdana"/>
        </w:rPr>
      </w:pPr>
      <w:r>
        <w:rPr>
          <w:rFonts w:cs="Verdana" w:ascii="Verdana" w:hAnsi="Verdana"/>
        </w:rPr>
        <w:t>Madame Mélanie FORTIER, Rapporteure Générale du Budget</w:t>
      </w:r>
    </w:p>
    <w:p>
      <w:pPr>
        <w:pStyle w:val="Normal"/>
        <w:rPr>
          <w:rFonts w:ascii="Verdana" w:hAnsi="Verdana" w:cs="Verdana"/>
        </w:rPr>
      </w:pPr>
      <w:r>
        <w:rPr>
          <w:rFonts w:cs="Verdana" w:ascii="Verdana" w:hAnsi="Verdana"/>
        </w:rPr>
      </w:r>
    </w:p>
    <w:p>
      <w:pPr>
        <w:pStyle w:val="Normal"/>
        <w:rPr>
          <w:rFonts w:ascii="Verdana" w:hAnsi="Verdana" w:cs="Verdana"/>
          <w:szCs w:val="24"/>
        </w:rPr>
      </w:pPr>
      <w:r>
        <w:rPr>
          <w:rFonts w:cs="Verdana" w:ascii="Verdana" w:hAnsi="Verdana"/>
          <w:szCs w:val="24"/>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ésignation du secrétaire de séanc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vous propose de désigner Michèle BONTHOUX comme Secrétaire de sé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la remerc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u compte rendu de la Commission permanente du 22 avril 201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Le procès-verbal de la séance du 22 avril 2016 a été mis à votre disposition le 4 mai 2016. Y a-t-il des observations ? Je n’en vois p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Le compte rendu du procès-verbal du 22 avril 2016 est approuvé sans réserv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s de l’ordre du jour – procédure d’urgenc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S’agissant de notre ordre du jour, des rapports en procédure d’urgence seront proposés, si vous m’y autorisez.</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u w:val="single"/>
          <w:lang w:eastAsia="fr-FR"/>
        </w:rPr>
        <w:t>Le rapport n° 16.04.01.69</w:t>
      </w:r>
      <w:r>
        <w:rPr>
          <w:rFonts w:eastAsia="Times New Roman" w:cs="Verdana" w:ascii="Verdana" w:hAnsi="Verdana"/>
          <w:szCs w:val="24"/>
          <w:lang w:eastAsia="fr-FR"/>
        </w:rPr>
        <w:t> : il s’agit d’une convention avec le Conseil de l’Europe pour l’Accueil de la Commission de gouvernance du Congrès des pouvoirs locaux du Conseil de l’Europe le 7 juin 2016. Il a été communiqué par mail hier soir. La manifestation se déroulant avant notre prochaine réunion, je pense que vous partagez mon souhait de l’inscrire dans cette délibération d’aujourd’hu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agissant de cette inscription, avez-vous des réserves ou des oppositions ? Je n’en vois pas, donc ce rapport viendra dans notre ordre du jou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u w:val="single"/>
          <w:lang w:eastAsia="fr-FR"/>
        </w:rPr>
        <w:t>Le rapport n° 16.04.01.68</w:t>
      </w:r>
      <w:r>
        <w:rPr>
          <w:rFonts w:eastAsia="Times New Roman" w:cs="Verdana" w:ascii="Verdana" w:hAnsi="Verdana"/>
          <w:szCs w:val="24"/>
          <w:lang w:eastAsia="fr-FR"/>
        </w:rPr>
        <w:t> : je vous propose d’inscrire à l’ordre du jour le mandat spécial à confier à Monsieur Philippe FOURNIÉ, Vice-président, pour un déplacement en République tchèque du 1</w:t>
      </w:r>
      <w:r>
        <w:rPr>
          <w:rFonts w:eastAsia="Times New Roman" w:cs="Verdana" w:ascii="Verdana" w:hAnsi="Verdana"/>
          <w:szCs w:val="24"/>
          <w:vertAlign w:val="superscript"/>
          <w:lang w:eastAsia="fr-FR"/>
        </w:rPr>
        <w:t>er</w:t>
      </w:r>
      <w:r>
        <w:rPr>
          <w:rFonts w:eastAsia="Times New Roman" w:cs="Verdana" w:ascii="Verdana" w:hAnsi="Verdana"/>
          <w:szCs w:val="24"/>
          <w:lang w:eastAsia="fr-FR"/>
        </w:rPr>
        <w:t> au 2 juin 2016, avec la prise en charge des frais de déplacement afférents, afin que nous puissions en délibér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 xml:space="preserve">Y a-t-il des oppositions à cette inscription à l’ordre du jour ? </w:t>
      </w:r>
      <w:r>
        <w:rPr>
          <w:rFonts w:eastAsia="Times New Roman" w:cs="Verdana" w:ascii="Verdana" w:hAnsi="Verdana"/>
          <w:i/>
          <w:szCs w:val="24"/>
          <w:lang w:eastAsia="fr-FR"/>
        </w:rPr>
        <w:t>(</w:t>
      </w:r>
      <w:r>
        <w:rPr>
          <w:rFonts w:eastAsia="Times New Roman" w:cs="Verdana" w:ascii="Verdana" w:hAnsi="Verdana"/>
          <w:i/>
          <w:lang w:eastAsia="fr-FR"/>
        </w:rPr>
        <w:t>Réponse négativ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en remerc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agissant de désignation dans les organismes extérieurs, il y a lieu de désigner les représentants du Conseil régional au conseil d’administration du CREPS du Centre-Val de Loire et du C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01.66 - Secrétariat Général - Désignation des représentants du conseil régional au conseil d’administration du Centre de Ressources, d’Expertise et de Performance Sportive (CREPS) du Centre-Val de Loi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vous propose de désigner Madame Agnès SINSOULIER-BIGOT, Monsieur Charles FOURNIER et Madame Laurence RENIER en qualité de représentants de la Région au conseil d’administration du CREP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oncernant les désignations, à la demande de Monsieur CHASSIER, il est proposé de remplacer Madame Véronique PÉAN et Monsieur Alexandre GUIGNACHE par Mesdames Mathilde PARIS et Martine RAIMBAULT au Comité régional du Tourisme, Collège collectivités territoriales, pour l’assemblée générale et le conseil d’administration, et de modifier en conséquence notre délibération n° 15.05.08 du 18 décembre 2015.</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vous en remerc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bordons les rapports de la Commission « Finances, Fonds européens, Personnel et Fonctionnement de l’administration ».</w:t>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Finances, Fonds européens, Personnel</w:t>
        <w:br/>
        <w:t>et Fonctionnement de l’administration</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01.67 - Avantages sociaux - Attribution d’une subvention à l’Association sportive du Conseil régional du Centre et approbation de la convention afférent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Ce rapport a été approuvé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4.01.68 - Frais de déplacements - Mandat spécial à confier à Philippe FOURNIÉ, Vice-président, pour un déplacement en République tchèque du 1</w:t>
      </w:r>
      <w:r>
        <w:rPr>
          <w:rFonts w:eastAsia="Times New Roman" w:cs="Arial" w:ascii="Verdana" w:hAnsi="Verdana"/>
          <w:b/>
          <w:bCs/>
          <w:iCs/>
          <w:szCs w:val="28"/>
          <w:u w:val="single"/>
          <w:vertAlign w:val="superscript"/>
          <w:lang w:eastAsia="fr-FR"/>
        </w:rPr>
        <w:t>er</w:t>
      </w:r>
      <w:r>
        <w:rPr>
          <w:rFonts w:eastAsia="Times New Roman" w:cs="Arial" w:ascii="Verdana" w:hAnsi="Verdana"/>
          <w:b/>
          <w:bCs/>
          <w:iCs/>
          <w:szCs w:val="28"/>
          <w:u w:val="single"/>
          <w:lang w:eastAsia="fr-FR"/>
        </w:rPr>
        <w:t> au 2 juin 2016 et prise en charge des frais de déplacement afféren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Il s’agit d’un déplacement concernant Régio2N,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PELT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Comme nous l’avions évoqué lors de l’avant-dernière Commission permanente, au sujet des déplacements à l’étranger, de la coopération décentralisée et de tout contact avec d’autres pays, nous souhaiterions, soit en Conférence des présidents soit de la manière que vous jugerez un peu plus utile, avoir une vision d’ensemble sur le temps long afin de comprendre la logique et obtenir une transparence sur ces questions : quels sont les enjeux et les priorités ? Nous savons que nous ne pouvons pas tout faire et qu’il est nécessaire de choisir mais comment et pourquoi ? Il faudrait que tout le monde puisse y être associ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FOURNIÉ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hilippe FOURNIÉ</w:t>
      </w:r>
      <w:r>
        <w:rPr>
          <w:rFonts w:eastAsia="Times New Roman" w:cs="Verdana" w:ascii="Verdana" w:hAnsi="Verdana"/>
          <w:szCs w:val="24"/>
          <w:lang w:eastAsia="fr-FR"/>
        </w:rPr>
        <w:t>.- Mes chers collègues, sur le fond, il s’agit d’un déplacement de tous les Vice-présidents des régions en République tchèque, organisé par Bombardier sur l’anneau de vitesse pour les nouvelles ram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ns un premier temps, j’ai demandé aux services de vérifier que la construction des rames se déroulait bien en France, afin de ne pas aller visiter une entreprise en République tchèque qui en fournirait. Ce sont des marchés passés avec Bombardier jusqu’en 2025 pour la fourniture des nouvelles rames : ils souhaitent nous les présenter, avec toutes les options et un essai de vitess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llons essayer d’en revenir tous entiers et vivant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ilà l’enjeu… si cela avait été pour visiter une entreprise construisant ces nouvelles rames, il est bien évident que je n’y serais pas allé. Elles sont produites à Valenciennes, donc en Fr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Pas d’autres intervention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en prie, Madam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PÉAN</w:t>
      </w:r>
      <w:r>
        <w:rPr>
          <w:rFonts w:eastAsia="Times New Roman" w:cs="Verdana" w:ascii="Verdana" w:hAnsi="Verdana"/>
          <w:szCs w:val="24"/>
          <w:lang w:eastAsia="fr-FR"/>
        </w:rPr>
        <w:t>.- Sur la forme, à ma connaissance, c’est la deuxième fois que nous voyons arriver des déplacements à voter en urgence, donc je trouve cela un peu caval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r le fond, nous nous interrogeons sur la pertinence de la présence d’élus à des essais techniques, d’autant plus que l’on vient de nous signaler les risques que nos élus pourraient prendr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sont les raisons pour lesquelles nous ne sommes pas favorables à ce genre de déplac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hilippe FOURNIÉ</w:t>
      </w:r>
      <w:r>
        <w:rPr>
          <w:rFonts w:eastAsia="Times New Roman" w:cs="Verdana" w:ascii="Verdana" w:hAnsi="Verdana"/>
          <w:szCs w:val="24"/>
          <w:lang w:eastAsia="fr-FR"/>
        </w:rPr>
        <w:t>.- C’était de l’humou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Par rapport à la question posée, je l’ai dit : dans le premier semestre 2017, nous aurons à débattre de la politique de coopération internationale. Cela fait partie des éléments qui justifient certains de ces déplacements. Ce sera l’occasion à la fois de dresser un bilan et d’engager la période à venir. Cela permettra à chaque élu d’avoir, comme vous le souhaitez, je crois, un cadre de référence des engagements et des priorités que nous prenons en la matiè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cet égard, Philippe RICHERT, le président de l’ARF, et moi-même, en tant que président délégué, nous travaillons avec les collègues présidents de Région afin d’étudier de quelle manière la coopération décentralisée des Régions peut se structurer autour d’axes forts qui amèneraient des convergences thématiques ou territoriales, ou les deux ensem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travail pourra très certainement être un cadre de la délibération qui sera débattue début 2017.</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ailleurs, du point de vue de ces déplacements, soit par rapport à l’Europe et à Bruxelles, soit par rapport à telle ou telle thématique particulière, il est nécessaire en général pour les vice-présidents de se rendre en déplacement. Honnêtement, c’est un caractère d’excep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agissant des délais, nous ne sommes pas dans une procédure. Simplement, cela n’a pas pu être communiqué en même temps que les autres délibérations car, à ce moment-là, nous n’avions pas l’information stabilisée nous permettant de solliciter votre avis. Néanmoins, nous sommes en amont de l’événement, vous l’avez remarqué. Ce n’est pas toujours possible mais je m’y attache absolu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près ces explications, je mets aux voix la délibér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01.69 - Accueil de la Commission de gouvernance du Congrès des pouvoirs locaux du Conseil de l’Europe - Approbation de la conven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Cette Commission aura lieu à Orléans le 7 juin prochaine, comme vous l’avez évoqué. Il s’agit d’avoir une aide financière de 16 600 euros pour sa ven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Le Premier Vice-président souhaite confirmer un élé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Nous avons eu la confirmation cette semaine de la prise en charge du coût de l’organisation de cette rencontre par la Commission européen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Y a-t-il des demandes d’intervention sur ce point ? Je n’en vois p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Monsieur ROIRON. Nous en avons terminé avec les rapports de votre Commission.</w:t>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Développement économique, Économie sociale et solidaire,</w:t>
        <w:br/>
        <w:t>Agriculture, Transfert de technologi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31.37 - Aide à la création, à la reprise, au développement et à l’adaptation des entreprises artisanales, industrielles et de services - Modifications des délibérations antérieu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Les membres de la Commission ont émis un avis favorable, avec une abstention du groupe Front National sur le dossier « Société Nouvelle Ateliers 28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i je puis me permettre, cette société a posé problème, y compris en CRIAE, du fait qu’une aide importante a été transformée en moitié avance remboursable et moitié subven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le groupe Écologiste, nous votons en faveur de ce rapport, en tenant compte du maintien des 89 emplo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joute, concernant le CAP’Création, que nous avons non pas des réserves mais des interrogations sur le financement des startups. Cela a d’ailleurs été un petit débat en Commission ou en CRIAE : il est très difficile de juger de la viabilité et de la pertinence de ces entreprises basées pour la plupart sur du numérique, en tout cas celles qui nous ont été présentées. Le débat s’est concentré sur ce point, le Vice-président proposant éventuellement d’aller plutôt sur le CAP’Innov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une interrogation. Ce sont des sommes peu importantes mais sur lesquelles nous n’avons pas du tout d’expertise pour juger en tant que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Avez-vous des expressions sur ce point ? Je n’en vois p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 concernant le dossier « Société Nouvelle Ateliers 28 »)</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31.32 - Actions collectives - Attribution d’une subvention à l’association NEKOE pour son programme d’actions 2016 et approbation de la con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Avis favorable à l’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4.31.33 - Soutien aux entreprises industrielles et de services dans le cadre du Fonds Sud - Attribution d’une subvention à la Jeune Chambre Économique de Châteauroux pour l’organisation de la 63</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convention nationale de la Jeune Chambre Économique Française qui se déroulera du 9 au 11 juin 2016 à Châteauroux</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31.34 - Soutien aux programmes de recherche et aux pôles de compétitivité - Attribution d’une subvention aux associations DREAM et ELASTOPOLE pour leur programme d’actions 2016 et approbation des con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4.31.35 - Attribution d’une subvention à la commune de Monts (37) pour l’organisation du 20</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Salon des Jeunes Inventeurs et Créateurs les 28 et 29 mai 2016 et approbation de la con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GREFF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Merci, Monsieur le Président, je souhaite intervenir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sommes unanimes à dire que le Salon des Jeunes Inventeurs ne peut être qu’une source de force pour notre département et particulièrement pour la ville de Monts, à laquelle nous sommes très attachés, Monsieur le Président, vous et moi-même, compte tenu des difficultés qu’a connues cette ville avec le CEA et cette tension. De toute manière, il était important que ce salon puisse être organis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m’interroge tout de même sur deux poi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premier est le coût de l’opération en très nette croissance. Cela peut vouloir dire que les jeunes inventeurs sont plus nombreux, ce qui ne peut être que positif. Pour autant, cette augmentation est de 25 % cette année et de plus de 60 % depuis le débu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Le deuxième point dont je voulais vous faire part, Monsieur le Président, porte sur l’article 8.3 de cette convention : « </w:t>
      </w:r>
      <w:r>
        <w:rPr>
          <w:rFonts w:eastAsia="Times New Roman" w:cs="Verdana" w:ascii="Verdana" w:hAnsi="Verdana"/>
          <w:i/>
          <w:szCs w:val="24"/>
          <w:lang w:eastAsia="fr-FR"/>
        </w:rPr>
        <w:t>La Région peut de même mettre fin à la convention, sans préavis ni indemnité quelconque de sa part, dès lors que le bénéficiaire a fait des déclarations fausses ou incomplètes pour obtenir la subvention prévue dans la convention</w:t>
      </w:r>
      <w:r>
        <w:rPr>
          <w:rFonts w:eastAsia="Times New Roman" w:cs="Verdana" w:ascii="Verdana" w:hAnsi="Verdana"/>
          <w:szCs w:val="24"/>
          <w:lang w:eastAsia="fr-FR"/>
        </w:rPr>
        <w: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l’occurrence, cette déclaration est… je ne vais pas dire fausse mais incomplète : cette convention est passée entre la Région et une ancienne élue de Monts, Madame Caroline MEAUX, que vous connaissiez peut-être. Je voudrais savoir de quelle manière une convention peut être faite avec quelqu’un qui n’est plus élu. Juridiquement, comment tout cela tient-il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me permets d’attirer votre attention sur le fait que cette déclaration est non pas fausse mais incomplète. De ce point de vue, j’attire votre attention, Monsieur le Président, sur cette subvention qui a considérablement augmenté et qui est établie avec une personne qui n’est plus él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avons bien la convention avec la Commune de Monts. Vous le voyez dans le délibéré : « </w:t>
      </w:r>
      <w:r>
        <w:rPr>
          <w:rFonts w:eastAsia="Times New Roman" w:cs="Verdana" w:ascii="Verdana" w:hAnsi="Verdana"/>
          <w:i/>
          <w:lang w:eastAsia="fr-FR"/>
        </w:rPr>
        <w:t xml:space="preserve">La Commission permanente du Conseil régional, réunie le </w:t>
      </w:r>
      <w:r>
        <w:rPr>
          <w:rFonts w:eastAsia="Times New Roman" w:cs="Verdana" w:ascii="Verdana" w:hAnsi="Verdana"/>
          <w:bCs/>
          <w:i/>
          <w:lang w:eastAsia="fr-FR"/>
        </w:rPr>
        <w:t xml:space="preserve">20 mai 2016 </w:t>
      </w:r>
      <w:r>
        <w:rPr>
          <w:rFonts w:eastAsia="Times New Roman" w:cs="Verdana" w:ascii="Verdana" w:hAnsi="Verdana"/>
          <w:i/>
          <w:lang w:eastAsia="fr-FR"/>
        </w:rPr>
        <w:t xml:space="preserve">à Orléans, </w:t>
      </w:r>
      <w:r>
        <w:rPr>
          <w:rFonts w:eastAsia="Times New Roman" w:cs="Verdana" w:ascii="Verdana" w:hAnsi="Verdana"/>
          <w:i/>
          <w:szCs w:val="24"/>
          <w:lang w:eastAsia="fr-FR"/>
        </w:rPr>
        <w:t xml:space="preserve">décide d’attribuer une subvention de 24 000 euros sur une dépense subventionnable de </w:t>
      </w:r>
      <w:r>
        <w:rPr>
          <w:rFonts w:eastAsia="Times New Roman" w:cs="Verdana" w:ascii="Verdana" w:hAnsi="Verdana"/>
          <w:i/>
          <w:lang w:eastAsia="fr-FR"/>
        </w:rPr>
        <w:t>79 343 euros</w:t>
      </w:r>
      <w:r>
        <w:rPr>
          <w:rFonts w:eastAsia="Times New Roman" w:cs="Verdana" w:ascii="Verdana" w:hAnsi="Verdana"/>
          <w:i/>
          <w:szCs w:val="24"/>
          <w:lang w:eastAsia="fr-FR"/>
        </w:rPr>
        <w:t xml:space="preserve"> </w:t>
      </w:r>
      <w:r>
        <w:rPr>
          <w:rFonts w:eastAsia="Times New Roman" w:cs="Verdana" w:ascii="Verdana" w:hAnsi="Verdana"/>
          <w:i/>
          <w:lang w:eastAsia="fr-FR"/>
        </w:rPr>
        <w:t xml:space="preserve">TTC </w:t>
      </w:r>
      <w:r>
        <w:rPr>
          <w:rFonts w:eastAsia="Times New Roman" w:cs="Verdana" w:ascii="Verdana" w:hAnsi="Verdana"/>
          <w:i/>
          <w:u w:val="single"/>
          <w:lang w:eastAsia="fr-FR"/>
        </w:rPr>
        <w:t xml:space="preserve">à la </w:t>
      </w:r>
      <w:r>
        <w:rPr>
          <w:rFonts w:eastAsia="Times New Roman" w:cs="Verdana" w:ascii="Verdana" w:hAnsi="Verdana"/>
          <w:bCs/>
          <w:i/>
          <w:u w:val="single"/>
          <w:lang w:eastAsia="fr-FR"/>
        </w:rPr>
        <w:t>Commune de Monts</w:t>
      </w:r>
      <w:r>
        <w:rPr>
          <w:rFonts w:eastAsia="Times New Roman" w:cs="Verdana" w:ascii="Verdana" w:hAnsi="Verdana"/>
          <w:bCs/>
          <w:i/>
          <w:lang w:eastAsia="fr-FR"/>
        </w:rPr>
        <w:t xml:space="preserve"> </w:t>
      </w:r>
      <w:r>
        <w:rPr>
          <w:rFonts w:eastAsia="Times New Roman" w:cs="Verdana" w:ascii="Verdana" w:hAnsi="Verdana"/>
          <w:i/>
          <w:szCs w:val="24"/>
          <w:lang w:eastAsia="fr-FR"/>
        </w:rPr>
        <w:t>pour l’organisation du 20</w:t>
      </w:r>
      <w:r>
        <w:rPr>
          <w:rFonts w:eastAsia="Times New Roman" w:cs="Verdana" w:ascii="Verdana" w:hAnsi="Verdana"/>
          <w:i/>
          <w:szCs w:val="24"/>
          <w:vertAlign w:val="superscript"/>
          <w:lang w:eastAsia="fr-FR"/>
        </w:rPr>
        <w:t>ème</w:t>
      </w:r>
      <w:r>
        <w:rPr>
          <w:rFonts w:eastAsia="Times New Roman" w:cs="Verdana" w:ascii="Verdana" w:hAnsi="Verdana"/>
          <w:i/>
          <w:szCs w:val="24"/>
          <w:lang w:eastAsia="fr-FR"/>
        </w:rPr>
        <w:t xml:space="preserve"> Salon</w:t>
      </w:r>
      <w:r>
        <w:rPr>
          <w:rFonts w:eastAsia="Times New Roman" w:cs="Verdana" w:ascii="Verdana" w:hAnsi="Verdana"/>
          <w:szCs w:val="24"/>
          <w:lang w:eastAsia="fr-FR"/>
        </w:rPr>
        <w: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ns sa signification juridique, l’acte est passé avec la Commune. J’imagine que celle-ci n’engagerait pas sa signature à travers quelqu’un qui n’aurait pas délégation pour le f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pendant, j’entends ce que vous dit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Y a-t-il eu changement de périmètre municipal ou de la municipalité entre le moment où ils ont sollicité la subvention et maintenant ? Peut-être ! À ce moment-là, c’est la personne en responsabilité, en charge et en délégation désormais qui suivra cel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n’avons pas vu d’irrégularités. Sur le point que vous soulevez, à savoir la clause, celle-ci est permanente : la Région peut toujours revenir sur son engagement, dès lors que la délégation de fond se ferait en contradiction avec la légalité ou la nature des engagements pris. Nous serons attentifs à cel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ce qui nous concerne, ce sont bien les élus en délégation qui nous ont saisis et qui devront continuer à le f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Monsieur le Président, j’insiste : cette convention est signée à deux exemplaires pour « </w:t>
      </w:r>
      <w:r>
        <w:rPr>
          <w:rFonts w:eastAsia="Times New Roman" w:cs="Verdana" w:ascii="Verdana" w:hAnsi="Verdana"/>
          <w:i/>
          <w:szCs w:val="24"/>
          <w:lang w:eastAsia="fr-FR"/>
        </w:rPr>
        <w:t>Le Bénéficiaire</w:t>
      </w:r>
      <w:r>
        <w:rPr>
          <w:rFonts w:eastAsia="Times New Roman" w:cs="Verdana" w:ascii="Verdana" w:hAnsi="Verdana"/>
          <w:szCs w:val="24"/>
          <w:lang w:eastAsia="fr-FR"/>
        </w:rPr>
        <w:t> » Madame Caroline MEA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bien compris et je connais le principe : le bénéficiaire est la collectivité, mais il est stipulé être Madame Caroline MEA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la raison pour laquelle il faut revoir cette convention qui doit être régulière. Auquel cas, nous la suivrons puisque nous sommes tout à fait favorables à cette manifestation des jeunes inventeurs,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Bien sûr ! Cependant, entre l’écriture et la signature de la convention, sachant qu’elle doit être passée par nous pour être signée, s’il y a une évolution des responsabilités dans la Commune de Monts, soit nous aurons le même modèle avec le nom de la délégataire d’hier rayé et le nouveau nom, soit nous referons une écriture conforme à cela. Nous serons attentifs à ce que quelqu’un qui n’aurait pas délégation pour engager la responsabilité de la Commune de Mo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C’est le c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st le cas dans l’écriture qui nous a été soumise mais peut-être que le changement est intervenu postérieurement à l’envoi de ce projet de délibération ; je l’imagine ains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J’entends bien, Monsieur le Président, mais le « peut-être » ne peut pas être admissible dans une Commission permanente. Il faudrait que les services aient pu constater que Madame Caroline MEAUX n’était plus déléguée de la Commune. Il faudrait revoi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reverrons et le mieux serait que ce soit signé par le maire. Par délégation, la personne signe mais l’écriture qui nous a été envoyée est celle-ci. Avec ce nom qui a changé, nous serons attentifs à ce que tout ceci soit fait régulièr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Monsieur le Président, le plus simple serait que, dans toutes les conventions que vous nous présentez, il n’y ait pas systématiquement un nom, ce qui nous permet ainsi, entre le vote, qui est général, et la conven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st ce que nous faisons en général, car nous préférons avoir la responsabilité. En l’occurrence, ce projet de convention nous a été soum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Monsieur le Président, je vous propose de suspendre cette subvention afin de mettre cette convention dans les règl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GREFF, elle sera signée dans les règles et nous vous en rendrons compte. Je ne vais pas suspendre car cela voudrait dire que nous repartons pour un mois. Les services prendront contact avec la mairie de Monts, vérifieront qui est qui et feront en sorte qu’au moment de la signature, le nom et la fonction portés sur la signature soient conform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LINGU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LINGUET</w:t>
      </w:r>
      <w:r>
        <w:rPr>
          <w:rFonts w:eastAsia="Times New Roman" w:cs="Verdana" w:ascii="Verdana" w:hAnsi="Verdana"/>
          <w:szCs w:val="24"/>
          <w:lang w:eastAsia="fr-FR"/>
        </w:rPr>
        <w:t>.- Il n’y a évidemment pas de problème pour voter favorablement sur cette délibération. Pour autant, comparaison n’est pas raison mais quand je vois le montant de 24 000 euros et que je compare aux 5 000 euros pour le Congrès national des JCE dans l’Indre, je n’ai pas de parts dans le département de l’Indre mais je me dis que l’on pourrait peut-être le muscler car c’est aussi une belle opération. Néanmoins, je suis certaine que des éléments expliquent un tel éca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C’est la demande de la J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En effet, nous avons répondu à leur demand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ailleurs, Madame GREFF, afin d’éviter toute ambiguïté en ce qui concerne par rapport à votre interrogation, nous renverrons une convention qui portera un erratum : là où est écrit un nom, il sera indiqué « le maire » et ce sera Madame la Maire de Monts qui signera ou qui donnera délégation à l’un de ses adjoints pour le f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Je vous remercie, Monsieur le Président. Vous comprenez que mon propos est dans le sens positif puisque nous souhaitons travailler de cette manière. Nous voulons vraiment que tout soit observé et vous voyez que nous sommes très attentifs à tout ce que vous nous proposez. Ce contrôle et cette vérification seront de votre recours et je compte beaucoup dess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ne peux, et je le regrette, avoir la prétention de connaître, dans l’ensemble des communes de notre région, celles et ceux qui ont délégation de signature et encore moins les mouvements qui peuvent être opérés à l’intérieur des municipalit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l’occurrence, nous avons la précision, donc nous la mettons en œuvre. C’est parfai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Je suis très attentive à mon départ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remercie,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31.50 - CAP’SOLIDAIRE - Récapitulatif d’attribution de subventions régionales CAP’Solidaire au titre du premier semestre 2016 et affectation de crédits pour l’année 201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Nous avons de petites subventions votées globalement et par semes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31.51 - Animation et appui aux projets - Attribution d’une subvention à l’association « Nous Paysans Bio » et approbation d’une con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31.52 - CAP’FILIERES - Attribution de subventions à divers bénéficiaires dans le cadre des CAP’Filières et approbation de conventions et d’avenants - Modification de délibérations antérieu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Rapport adopté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PELT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Premièrement, concernant cette thématique des CAP’Filières, je souhaiterais que l’on réfléchisse enfin à la nécessité, compte tenu de l’activité cynégétique de notre région, d’un soutien, à travers ce CAP’Filières et pourquoi ne pas créer un CAP’Gibier, par exemple, afin d’aider et soutenir toutes les initiatives et les entreprises visant à valoriser la collecte et la transformation du gibier dans notre rég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rappelle qu’à Rungis, selon plusieurs rapports, 80 % des sangliers sont importés d’Europe de l’Est. Quand on est en région Centre-Val de Loire, on s’étonne de découvrir ces chiffres et on pourrait en citer bien d’aut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n sait aussi, hélas, que l’on découvre parfois, à l’issue des week-ends, du gibier abandonné le long des autoroutes ou aux péages autoroutie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une opportunité extraordinaire de transformer et valoriser le gibier dans notre région. C’est notre identité, notre patrimoine et notre fierté ; des initiatives sont en cours. Selon nous, il serait très utile, dans le cadre des CAP’Filières, d’imaginer la mise en œuvre d’un CAP’Gibier visant à aider toutes les initiatives en ce se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uxièmement, je me permets de profiter de ce rapport pour vous demander de nous éclairer en faisant un point rapide au sujet du gel dont ont été victimes nos viticulteurs. Quelles sont les suites à vos différentes rencontres et dispositions que la Région souhaite mettre en œuvr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fait des propositions portant sur les assurances, l’exonération de cotisations ou le report d’annuités, en rapport avec l’État et avec les compagnies d’assurances. Quel est le rôle de la Région ? Il est fondamental pour montrer notre soutien à nos viticulte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Troisièmement, puisque toutes ces thématiques relèvent de l’économie, je vous rappelle, dans le prolongement de nos échanges et ici en Commission permanente, combien, à notre avis et au nom du groupe UDC, la Région doit devenir plus que jamais la cabine de pilotage du développement économique dans nos territoires autour de trois principe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la simplification : tout faire pour simplifier, supprimer les doublons et faciliter la vie des créateurs d’entreprise et des entrepreneurs, donc des travaille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la proximité : dans le prolongement des réussites du « Forum 2000 emplois 2000 sourires » ou du « Forum des entreprises de Sologne », comment labelliser, à l’échelle des bassins de vie et des bassins d’emploi, ce type d’initiatives favorisant la rencontre au plus près du territoire entre nos entrepreneurs, nos établissements scolaires, nos concitoyens et nos élus. Je rappelle qu’à l’échelle de la Sologne, à l’occasion du Forum des entreprises de l’année dernière, 107 Solognots ont pu retrouver un emploi, ce qui prouve que c’est par la proximité que nous pourrons apporter durablement des réponses sur ces questions.</w:t>
      </w:r>
    </w:p>
    <w:p>
      <w:pPr>
        <w:pStyle w:val="Normal"/>
        <w:ind w:left="708" w:hanging="0"/>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dans le cadre de cette vision économique renouvelée de notre région, la réhabilitation plus que jamais du patriotisme économique : comment réserver une grande partie des marchés publics à nos PME régionales et comment favoriser les circuits de proximité dans nos cantines scolaires, comme dans toute la restauration collectiv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l’occasion de ce rapport, je me permets de vous rappeler nos positions sur ces trois sujets (le gibier, la viticulture et la vision économique) et de vous poser ces différentes ques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remerc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aborderai les aspects de la viticulture dans une communication à la fin de nos travaux pour vous dire où j’en su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ce qui est du gibier et de la valorisation économique, nous rencontrons plusieurs aspects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celui de la formation : essentiellement des maisons familiales assurent des formations intéressantes et essentielles dans l’élevage du gibier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celui de l’élevage, relativement précaire et difficile : les éleveurs de gibier sont dans une situation qui n’est pas évidente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surtout celui de la valorisation : j’ai l’habitude de voir les animaux dont vous avez parlé (les sangliers) en très grand nombre sur le bord de la route. Le nombre de battues administratives continue de se développer car certaines espèces ont un développement quasi exponentie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aller vite concernant ce sujet, nous avons commencé à y réfléchir avec les services. Il me semble que la bonne solution serait d’étudier de quelle manière on peut avoir un zoom particulier sur la filière agroalimentaire, qui est à développer dans notre région. Je vous propose de réunir les acteurs du secteur afin de voir de quelle façon activer tout cela, avec les outils dans nous disposons actuellement, dotés financièrement et fonctionnels. Il existe des problèmes d’abattage, de transformation, de distribution et de retou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peu de magasins spécialisés. Dans les marchés de la région, de belles entreprises régionales vendent du gibier conditionné. Serait-il possible de le faire davantage ? Ce serait intéressant. Au niveau national et à partir de cette ressource, peut-on avoir du développemen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réponds donc « oui » pour avoir rapidement une réunion avec les acteurs de la filiè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Et avec no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la va de soi, pour faire un zoom sur cette filière, explorer les interactions avec les outils existants et passer à l’ac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Nous avons six mois de chasse. De plus, l’un des défis est que la transformation ne peut se dérouler que pendant six mois, donc il faut tout un système de congélation. Néanmoins, le potentiel de développement économique et de création d’emplois n’est pas négligeable dans ce domai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Produits de qual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FAUQU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J’ai été interpellée par beaucoup d’amis chasseurs sur la tenue des battues administratives. J’en ai parlé au sous-préfet en Indre-et-Loire : la façon dont elles se déroulent est proprement scandaleuse, le plus souvent. La demande des chasseurs est précisément que la Région, par la valorisation puisque vous parlez d’abattage, ait un droit de regard sur la manière dont cela se déroule. Beaucoup d’entre eux, qui chassent régulièrement, y sont allés et n’y vont plus, justement à cause de la pratique. Ce sont les services de l’État qui les mettent en branle : peut-être que la Région peut agi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st une décision, une coordination, une responsabilité de l’État avec les communes concerné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Faites-vous allusion aux conditions dans lesquelles les animaux sont traité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Des gens tapent avec leurs pieds dans les mères. Tout ce que les chasseurs ne font pas habituellement n’est précisément pas respecté ces jours-là, s’agissant des petits et des truies allaitantes, par exemple. Dans ma commune, donc dans la région d’Amboise, des personnes sont venues se plaindre de cel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Benoît FAUCHEUX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En tant que Vice-président à l’environnement, dans le cadre de la nouvelle compétence confiée par la loi NOTRe aux Régions, donc de chef de filat de la biodiversité, j’aurai plaisir à travailler sur ce sujet très important en matière de biodivers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Surtout, cela permet de ne pas amalgamer les chasseurs à ce type de pratique parce que ce ne sont pas les mêmes qui particip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Benoît FAUCHEUX a raison, mais on le voit et on le touche parfois – cela fait mal ! -, on assiste à un développement des gros gibiers qui pose problème pour les cultures et pour la sécurité des personn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On peut le faire propr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Ou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Indre-et-Loire est-elle concerné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Je ne sais pas mais je connais un peu cet aspect. Comme cela a été évoqué, des battues administratives sont faites, mais j’indique que c’est en coordination avec la Fédération de chasse. Il faut dire les choses à un moment dans la vie, il ne faut pas toujours se réfugier derrière « on dit ». C’est la préfecture qui réquisitionne et demande un nombre précis de chasseurs à la Fédération de chasse afin de participer à ces battues administratives. C’est la règ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Je ne peux pas laisser dire cela. C’est vrai mais le problème est que des personnes qui ne sont pas des chasseurs se mêlent à ces battues, donc il n’y a pas de surveillance. Ceux dont je vous parle sont des chasseurs qui tirent notamment à l’arc ; ils partent tellement c’est « dégueulasse ». N’importe qui peut venir et le problème provient du manque de contrô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de GEVIGNEY, avez-vous un avi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de GEVIGNEY</w:t>
      </w:r>
      <w:r>
        <w:rPr>
          <w:rFonts w:eastAsia="Times New Roman" w:cs="Verdana" w:ascii="Verdana" w:hAnsi="Verdana"/>
          <w:szCs w:val="24"/>
          <w:lang w:eastAsia="fr-FR"/>
        </w:rPr>
        <w:t>.- Oui, j’ai un avis dans la mesure où j’ai travaillé 29 ans dans ce domaine. Je souhaite rectifier deux ou trois contrevérit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remièrement, il faut savoir qu’une battue administrative n’a rien à voir avec la chasse. C’est tout à fait différent, c’est l’État qui prend la disposition et c’est un acte de destruction, que cela plaise ou non. Je ne le défends pas mais il n’a strictement rien à voir avec la chasse en elle-mêm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uxièmement, si les sangliers se sont tellement développés en Europe en général et en France particulièrement, c’est tout simplement la faute, et je pèse mes mots, des chasse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suis chasseur à l’arc, Madam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chasseurs qui ont agrainé d’une manière complètement inconsidérée depuis 30 ans. On connaît parfaitement le processus de développement anarchique des sangliers par rapport à l’approvisionnement insensé en grains de maïs notam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Troisièmement, vous dites que les chasseurs ne veulent plus participer, mais le préfet garde à sa disposition ce que l’on appelle encore le lieutenant de louveterie, même si c’est un héritage du passé, qui choisit qui il veut. Selon la loi, on peut participer à une battue administrative sans permis de chasser. Ce n’est rien d’autre que la réglementation ou alors il faut complètement changer le systèm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C’est justement ce dont je parle : n’importe qui peut le faire… mal et sans respecter les anima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Ce n’est pas la Fédération de chasse qui désigne les mauva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Après toutes ces précisions, nous actons le rapport et le travail sur les aspects de la filière agroalimentaire liée aux gibie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je ne veux pas vous priver de ce déba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PÉAN</w:t>
      </w:r>
      <w:r>
        <w:rPr>
          <w:rFonts w:eastAsia="Times New Roman" w:cs="Verdana" w:ascii="Verdana" w:hAnsi="Verdana"/>
          <w:szCs w:val="24"/>
          <w:lang w:eastAsia="fr-FR"/>
        </w:rPr>
        <w:t>.- Je veux revenir une seconde sur la filière viticole. On l’a déjà dit : dans certains endroits, c’est près de 100 % de la récolte 2016 qui aura été détrui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spère que la Région, dès 2017, sera prête à sortir son carnet de chèques pour des aides d’urgence, en encourageant les viticulteurs dans l’acquisition de dispositifs antigel ; ce peut être une façon de protéger des coups de froid à l’avenir et nous pourrons peut-être les aid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ce propos, je voudrais dès maintenant attirer l’attention de la Région sur les risques que court la filière fruitière, qui aura sans doute aussi été victime de ce fameux coup de froid.</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autant, nous acceptons et nous votons po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RIV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Je reviendrai sur la chasse. Il a été proposé de faire un CAP’Filières et j’appelle à la prudence et à la concertation avec les agriculteurs pour qui le rapport avec les chasseurs est source de tensions extrêmement importantes puisque la chasse, telle qu’elle est pratiquée, a fait disparaître l’agriculture de Sologne ou l’a rendue quasi impossi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Il ne faut pas exagér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de GEVIGNEY</w:t>
      </w:r>
      <w:r>
        <w:rPr>
          <w:rFonts w:eastAsia="Times New Roman" w:cs="Verdana" w:ascii="Verdana" w:hAnsi="Verdana"/>
          <w:szCs w:val="24"/>
          <w:lang w:eastAsia="fr-FR"/>
        </w:rPr>
        <w:t>.- N’importe quoi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Pour les éleveurs, les débats sur le gibier sont une source de tension, donc il faut absolument une concertation aussi avec les agriculte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Il y a plusieurs aspec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PELT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En un mot, le projet de valorisation et de transformation du gibier en Sologne, qui est en cours, est demandé à la fois par les chasseurs (Fédérations départementales de chasse) et les agriculteurs à travers leurs fédérations départementales parce que c’est aussi un moyen de travailler ensemble et de créer de nouveaux débouchés économiques. Cela permettra de réconcilier des contraires ici ou là.</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L’un des éléments de contradiction entre les intérêts de l’agriculture et ceux de la chasse est lorsque cette dernière conduit à une élévation considérable du prix du foncier. Inévitablement, cela amène de grandes difficultés pour développer l’activité agrico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parlais de la problématique de la transformation, de la valorisation et de la prise en compte du produit. Or, c’est un autre sujet dont je conviens qu’il est tout à fait crucial pour les agriculteurs. Lorsqu’il y a de la tension, c’est parce que l’espace sur lequel l’exploitation agricole peut se développer est particulièrement contraint et que l’accès au foncier se fait dans des conditions devenues impossibl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Je trouve que le débat part vraiment dans tous les sens, pardonnez-moi de le dire ! Je souhaiterais poser la question des Chinois qui rachètent 1 500 hectares, on est dans la même problémati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st le même sujet, vous avez raison.</w:t>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Je voudrais souligner que la chasse, telle qu’elle se pratique dans certaines régions de notre province – je pense particulièrement à la Brenne – est aussi source d’emplois et de développement économique. Peut-être que cela renchérit certaines terres et certains éléments du foncier mais, en même temps, cela crée de l’emploi et de l’économie. Il faudrait relativiser un peu.</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pense qu’il serait bien de travailler sereinement, comme vous l’avez d’ailleurs dit vous-même, à trouver des pistes de développement et des coopéra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ne peux pas laisser dire à Michelle RIVET que la chasse en Sologne a supprimé l’agriculture. C’est extrêmement réducteur, on ne peut pas dire cel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passons au sujet suivant après cet échange de vue intéress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31.65 - Avis de la Région sur les modifications statutaires de la SAFER Cent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 modifications sont consécutives à la dernière loi de modernisation agricole et étaient indispensables en vue de la prochaine assemblée générale de la SAFER. Cela intervient sur le foncier agrico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Dans l’Indre comme aille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en avons terminé avec votre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Éducation, Apprentissage,</w:t>
        <w:br/>
        <w:t>Formations sanitaires et sociales</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4.11.60 - Opérations de construction, réhabilitation et restructuration, entretien, maintenance et cadre de vie des établissements privés - Attribution de subventions, affectations de crédit et abondements d’affectations - Approbation de quitus de conventions de mandat</w:t>
      </w:r>
      <w:r>
        <w:rPr>
          <w:rFonts w:eastAsia="Times New Roman" w:cs="Arial" w:ascii="Verdana" w:hAnsi="Verdana"/>
          <w:b/>
          <w:bCs/>
          <w:iCs/>
          <w:szCs w:val="28"/>
          <w:u w:val="single"/>
          <w:lang w:eastAsia="fr-FR"/>
        </w:rPr>
        <w:t xml:space="preserve"> - Approbation d’une convention de fonds de concours avec le Département du Cher pour la restructuration de l’internat de la cité scolaire Édouard Vaillant à Vierzon - Passation d’une convention avec l’Agence Nationale pour la Rénovation Urbaine (ANRU) relative à l’internat de la réussite de la cité scolaire Édouard Vaillant à Vierzon</w:t>
      </w: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9787255</wp:posOffset>
                </wp:positionV>
                <wp:extent cx="5935980" cy="1949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35980" cy="194945"/>
                        </a:xfrm>
                        <a:prstGeom prst="rect"/>
                        <a:solidFill>
                          <a:srgbClr val="FFFFFF">
                            <a:alpha val="0"/>
                          </a:srgbClr>
                        </a:solidFill>
                      </wps:spPr>
                      <wps:txbx>
                        <w:txbxContent>
                          <w:p>
                            <w:pPr>
                              <w:pStyle w:val="Normal"/>
                              <w:spacing w:before="72" w:after="0"/>
                              <w:jc w:val="center"/>
                              <w:rPr>
                                <w:rFonts w:cs="Verdana"/>
                                <w:color w:val="242636"/>
                              </w:rPr>
                            </w:pPr>
                            <w:r>
                              <w:rPr>
                                <w:rFonts w:cs="Verdana"/>
                                <w:color w:val="242636"/>
                              </w:rPr>
                              <w:t>3</w:t>
                            </w:r>
                          </w:p>
                        </w:txbxContent>
                      </wps:txbx>
                      <wps:bodyPr anchor="t" lIns="635" tIns="635" rIns="635" bIns="635">
                        <a:noAutofit/>
                      </wps:bodyPr>
                    </wps:wsp>
                  </a:graphicData>
                </a:graphic>
              </wp:anchor>
            </w:drawing>
          </mc:Choice>
          <mc:Fallback>
            <w:pict>
              <v:rect fillcolor="#FFFFFF" style="position:absolute;rotation:-0;width:467.4pt;height:15.35pt;mso-wrap-distance-left:0pt;mso-wrap-distance-right:0pt;mso-wrap-distance-top:0pt;mso-wrap-distance-bottom:0pt;margin-top:770.65pt;mso-position-vertical-relative:text;margin-left:0pt;mso-position-horizontal-relative:text">
                <v:fill opacity="0f"/>
                <v:textbox inset="0.000694444444444445in,0.000694444444444445in,0.000694444444444445in,0.000694444444444445in">
                  <w:txbxContent>
                    <w:p>
                      <w:pPr>
                        <w:pStyle w:val="Normal"/>
                        <w:spacing w:before="72" w:after="0"/>
                        <w:jc w:val="center"/>
                        <w:rPr>
                          <w:rFonts w:cs="Verdana"/>
                          <w:color w:val="242636"/>
                        </w:rPr>
                      </w:pPr>
                      <w:r>
                        <w:rPr>
                          <w:rFonts w:cs="Verdana"/>
                          <w:color w:val="242636"/>
                        </w:rPr>
                        <w:t>3</w:t>
                      </w:r>
                    </w:p>
                  </w:txbxContent>
                </v:textbox>
                <w10:wrap type="square"/>
              </v:rect>
            </w:pict>
          </mc:Fallback>
        </mc:AlternateConten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ycée Augustin Thierry à Blois - Restructuration clos et couvert des externats D et E - Attribution des indemnité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Les membres de la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11.61 - Dotations et subventions de fonctionnement aux lycées publics au titre du transport des élèves et des charges particulièr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Les membres de la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11.62 - Études préalables et foncier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enonciation à la mise à disposition par la Ville de Tours et désaffectation d’une emprise du lycée Balzac à Tours</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cquisition de parcelles complémentaires pour l’exploitation agricole de Villavard (EPLEFPA 41)</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Échange de parcelles entre la Région et Monsieur LEGEAY à Villavard (EPLEFPA 41)</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 de la délibération relative à l’acquisition d’une parcelle à Villavard (EPLEFPA 41) auprès de Madame JUGIE Moniqu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Pour information, c’est une opération qui se fait progressivement : on doit être à 80 hectares environ pour atteindre petit à petit une centaine d’hectares pour l’exploitation de cet établiss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membres de la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11.63 - Mobilité des lycéens - Actions internationales - Annulation de subvention pour un projet et attribution de subvention pour un projet</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Les annulations sont toujours dans le cadre des suites du 13 novembre, malheureus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membres de la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1.12 - Mobilité des apprentis - Parcours d’Europe - Euro Métiers Centre Bac+ - Attribution de subventions et approbation du modèle de convention de sub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1.17 - Égalité des chances - Accompagnement éducatif - Attribution de subventions pour la mise en place d’un réseau de développeurs de l’apprentissage – alternance et approbation de la convention typ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Les membres de la Commission ont émis un avis favorable sur ce rapport ; il y a eu deux abstentions du groupe UDC.</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PELTIER, je me permets de vous dire, concernant ce rapport, qu’il y a eu une abstention des membres de votre groupe dans la Commission qui m’a semblé contradictoire avec la ligne que nous défend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Vous avez vu jus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Donc, c’est l’unanimité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1.18 - Opérations de construction, aménagement, réhabilitation, équipement des CFA - Attribution de subventions d’investissement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à l’École d’Horticulture d’Orléans pour la construction du gymnase</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u lycée agricole de Nermont pour la relocalisation de la section apprentissage du CFSA de l’AFTEC</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con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Les membres de la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en avons terminé pour les rapports de cette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erci, Madame COCHARD.</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Aménagement du territoire, Numérique,</w:t>
        <w:br/>
        <w:t>Politique de la ville et Développement rural</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6.25 - Contrats régionaux - Attribution de subventions à diverses opérations au titre des Contrats territoriaux - Modifications de délibérations antérieu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VERDIER</w:t>
      </w:r>
      <w:r>
        <w:rPr>
          <w:rFonts w:eastAsia="Times New Roman" w:cs="Verdana" w:ascii="Verdana" w:hAnsi="Verdana"/>
          <w:szCs w:val="24"/>
          <w:lang w:eastAsia="fr-FR"/>
        </w:rPr>
        <w:t>.- Il s’agit de subventions d’un montant de 1,8 million d’euros envir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membres de la Commission ont émis un avis favorable sur ce rapport, avec une abstention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de GEVIGNEY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de GEVIGNEY</w:t>
      </w:r>
      <w:r>
        <w:rPr>
          <w:rFonts w:eastAsia="Times New Roman" w:cs="Verdana" w:ascii="Verdana" w:hAnsi="Verdana"/>
          <w:szCs w:val="24"/>
          <w:lang w:eastAsia="fr-FR"/>
        </w:rPr>
        <w:t>.- Nous changeons notre vote qui devient favor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LECLERCQ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LECLERCQ</w:t>
      </w:r>
      <w:r>
        <w:rPr>
          <w:rFonts w:eastAsia="Times New Roman" w:cs="Verdana" w:ascii="Verdana" w:hAnsi="Verdana"/>
          <w:szCs w:val="24"/>
          <w:lang w:eastAsia="fr-FR"/>
        </w:rPr>
        <w:t>.- En tant que trésorière de la CUMA de la Trézée qui bénéficie d’une subvention dans le cadre de ce rapport, je ne participe pas au vote et ce sera valable à l’avenir durant ce manda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 sera noté au compte rendu mais faites cette réserve chaque fois pour qu’elle ne soit pas oubliée ; je vous en remerc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LINGU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LINGUET</w:t>
      </w:r>
      <w:r>
        <w:rPr>
          <w:rFonts w:eastAsia="Times New Roman" w:cs="Verdana" w:ascii="Verdana" w:hAnsi="Verdana"/>
          <w:szCs w:val="24"/>
          <w:lang w:eastAsia="fr-FR"/>
        </w:rPr>
        <w:t>.- Dans la « </w:t>
      </w:r>
      <w:r>
        <w:rPr>
          <w:rFonts w:eastAsia="Times New Roman" w:cs="Verdana" w:ascii="Verdana" w:hAnsi="Verdana"/>
          <w:i/>
          <w:szCs w:val="24"/>
          <w:lang w:eastAsia="fr-FR"/>
        </w:rPr>
        <w:t>Communication</w:t>
      </w:r>
      <w:r>
        <w:rPr>
          <w:rFonts w:eastAsia="Times New Roman" w:cs="Verdana" w:ascii="Verdana" w:hAnsi="Verdana"/>
          <w:szCs w:val="24"/>
          <w:lang w:eastAsia="fr-FR"/>
        </w:rPr>
        <w:t> » du chapitre « </w:t>
      </w:r>
      <w:r>
        <w:rPr>
          <w:rFonts w:eastAsia="Times New Roman" w:cs="Verdana" w:ascii="Verdana" w:hAnsi="Verdana"/>
          <w:i/>
          <w:szCs w:val="24"/>
          <w:lang w:eastAsia="fr-FR"/>
        </w:rPr>
        <w:t>Modalités communes</w:t>
      </w:r>
      <w:r>
        <w:rPr>
          <w:rFonts w:eastAsia="Times New Roman" w:cs="Verdana" w:ascii="Verdana" w:hAnsi="Verdana"/>
          <w:szCs w:val="24"/>
          <w:lang w:eastAsia="fr-FR"/>
        </w:rPr>
        <w:t> », je voudrais souligner une phrase qui me semble un peu excessive : « </w:t>
      </w:r>
      <w:r>
        <w:rPr>
          <w:rFonts w:eastAsia="Times New Roman" w:cs="Verdana" w:ascii="Verdana" w:hAnsi="Verdana"/>
          <w:i/>
          <w:szCs w:val="24"/>
          <w:lang w:eastAsia="fr-FR"/>
        </w:rPr>
        <w:t>La Région se réserve le droit de ne pas verser le solde de la subvention régionale, ou d’en demander le remboursement, dans le cas où elle n’aurait pas été associée à l’inauguration de l’opération.</w:t>
      </w:r>
      <w:r>
        <w:rPr>
          <w:rFonts w:eastAsia="Times New Roman" w:cs="Verdana" w:ascii="Verdana" w:hAnsi="Verdana"/>
          <w:szCs w:val="24"/>
          <w:lang w:eastAsia="fr-FR"/>
        </w:rPr>
        <w: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comprends parfaitement mais je trouve que c’est quand même action/réac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la va mieux en le dis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LINGUET</w:t>
      </w:r>
      <w:r>
        <w:rPr>
          <w:rFonts w:eastAsia="Times New Roman" w:cs="Verdana" w:ascii="Verdana" w:hAnsi="Verdana"/>
          <w:szCs w:val="24"/>
          <w:lang w:eastAsia="fr-FR"/>
        </w:rPr>
        <w:t>.- Je suis d’accord, c’est norm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Vous le savez, ce n’est pas uniquement la Région. Quand je suis destinataire de 25 courriers entre un président de Pays – et ce n’est pas une histoire de couleur politique, en l’occurrence – et des élus qui prennent des initiatives, rappeler les fonctionnements républicains va de soi et ne fait pas de m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LINGUET</w:t>
      </w:r>
      <w:r>
        <w:rPr>
          <w:rFonts w:eastAsia="Times New Roman" w:cs="Verdana" w:ascii="Verdana" w:hAnsi="Verdana"/>
          <w:szCs w:val="24"/>
          <w:lang w:eastAsia="fr-FR"/>
        </w:rPr>
        <w:t>.- Je suis d’accord, mais je trouve cela un peu excessif.</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Pour autant, quand on ne le dit pa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LINGUET</w:t>
      </w:r>
      <w:r>
        <w:rPr>
          <w:rFonts w:eastAsia="Times New Roman" w:cs="Verdana" w:ascii="Verdana" w:hAnsi="Verdana"/>
          <w:szCs w:val="24"/>
          <w:lang w:eastAsia="fr-FR"/>
        </w:rPr>
        <w:t>.- Si vous voulez.</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entendons, Madame LINGUET, que les règles élémentaires spontanément respectées, c’est bien mais comme elles ne le sont pas toujours, c’est une petite précau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non-participation au vote de Madame LECLERCQ)</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6.26 – Approbation du bilan à mi-parcours du Contrat régional du Pays du Chinonais 2013-2018 (3G) et affectation de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VERDIER</w:t>
      </w:r>
      <w:r>
        <w:rPr>
          <w:rFonts w:eastAsia="Times New Roman" w:cs="Verdana" w:ascii="Verdana" w:hAnsi="Verdana"/>
          <w:szCs w:val="24"/>
          <w:lang w:eastAsia="fr-FR"/>
        </w:rPr>
        <w:t>.- Les membres de la Commission ont émis un avis favorable sur ce rapport, avec une abstention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de GEVIGNEY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de GEVIGNEY</w:t>
      </w:r>
      <w:r>
        <w:rPr>
          <w:rFonts w:eastAsia="Times New Roman" w:cs="Verdana" w:ascii="Verdana" w:hAnsi="Verdana"/>
          <w:szCs w:val="24"/>
          <w:lang w:eastAsia="fr-FR"/>
        </w:rPr>
        <w:t>.- Nous avons trouvé que le forfait concernant les maisons de santé pluridisciplinaires, qui est dans votre programme, était un peu indigent. Nous aurions préféré qu’un effort supplémentaire soit accompli à leur égard.</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souhaite bien vous expliquer cela, de manière à simplifier, car c’est notre lig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ux interventions sont majeures, au-delà de celle de la Communauté de communes concernée, à savoir celle de l’État et celle de la Rég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veillé à mettre dans le contrat de plan 6 millions d’euros de l’État et 6 millions d’euros de la Région. En général, on met majoritairement l’État sur une opération et la Région pour être dans la boucle. Pour l’autre, ce sera majoritairement la Région et nous sommes sur les mêmes taux de particip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la traduction de l’accord entre la Région et l’État à ce sujet, avec un partage des responsabilités qui ne se fait pas à 50-50 dans toutes les maisons mais qui donne une priorité. Ainsi, l’accompagnement envers la communauté est plutôt porté par l’État ou plutôt porté par la Région. Aucune intervention État-Région n’est indigente, c’est globalement la même, aux alentours de 50 % en fonction de la nature du projet. Nous nous donnons priorité réciproquement dans ces opéra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une demande de Monsieur FAUCHE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Monsieur le Président, le groupe Écologiste s’abstiendra sur ce dossier en raison de son opposition au projet du parking de la Brèche dans la ville de Chinon que nous ne considérons pas comme entrant dans une logique d’urbanisme dur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reste du contrat nous convenant parfaitement, nous nous abstenons mais ne nous opposons p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me souviens que nous avons eu ce débat ici voici quelques mo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faut des parkings pour les maisons de santé pluridisciplinaires, c’est important. Ce n’est pas direct, ce n’est pas cela qui est en cause, c’est la localisation d’un parking par aille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Dans le centre-vill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Ou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mets aux voi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de GEVIGNEY</w:t>
      </w:r>
      <w:r>
        <w:rPr>
          <w:rFonts w:eastAsia="Times New Roman" w:cs="Verdana" w:ascii="Verdana" w:hAnsi="Verdana"/>
          <w:szCs w:val="24"/>
          <w:lang w:eastAsia="fr-FR"/>
        </w:rPr>
        <w:t>.- Absten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avec une abstention des groupes Front National et Écologist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6.27 - Approbation du bilan à mi-parcours du Contrat régional du Pays Touraine Côté Sud (3G)</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VERDIER</w:t>
      </w:r>
      <w:r>
        <w:rPr>
          <w:rFonts w:eastAsia="Times New Roman" w:cs="Verdana" w:ascii="Verdana" w:hAnsi="Verdana"/>
          <w:szCs w:val="24"/>
          <w:lang w:eastAsia="fr-FR"/>
        </w:rPr>
        <w:t>.- Les membres de la Commission ont émis un avis favorable sur ce rapport, avec une abstention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de GEVIGNEY</w:t>
      </w:r>
      <w:r>
        <w:rPr>
          <w:rFonts w:eastAsia="Times New Roman" w:cs="Verdana" w:ascii="Verdana" w:hAnsi="Verdana"/>
          <w:szCs w:val="24"/>
          <w:lang w:eastAsia="fr-FR"/>
        </w:rPr>
        <w:t>.- Nous mainten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6.28 - Approbation du programme d’actions du Pays Vendômois et 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VERDIER</w:t>
      </w:r>
      <w:r>
        <w:rPr>
          <w:rFonts w:eastAsia="Times New Roman" w:cs="Verdana" w:ascii="Verdana" w:hAnsi="Verdana"/>
          <w:szCs w:val="24"/>
          <w:lang w:eastAsia="fr-FR"/>
        </w:rPr>
        <w:t>.- Les membres de la Commission ont émis un avis favorable sur ce rapport, avec une abstention du groupe Front National et une non-participation au vote de Madame MAINCION qui en est memb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de GEVIGNEY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de GEVIGNEY</w:t>
      </w:r>
      <w:r>
        <w:rPr>
          <w:rFonts w:eastAsia="Times New Roman" w:cs="Verdana" w:ascii="Verdana" w:hAnsi="Verdana"/>
          <w:szCs w:val="24"/>
          <w:lang w:eastAsia="fr-FR"/>
        </w:rPr>
        <w:t>.- La crainte du déclassement exprimée par les habitants des espaces ruraux lors des dernières élections régionales nous fait obligation de veiller à placer la solidarité territoriale au cœur de notre ac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ns ce dossier du CRST du Pays Vendômois, Vendôme représentant 24 % de la population, nous avons estimé qu’il y avait une disproportion de la mise des fonds. Nous avons une crainte au sujet du déclassement encore une fois des territoires ruraux et d’une disproportion des fonds mis sur les petites villes environnantes. C’est le sens de notre absten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Vous vous interrogez au sujet de l’équilibre entre la ville-centre et les autres espaces, si j’ai bien compri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de GEVIGNEY</w:t>
      </w:r>
      <w:r>
        <w:rPr>
          <w:rFonts w:eastAsia="Times New Roman" w:cs="Verdana" w:ascii="Verdana" w:hAnsi="Verdana"/>
          <w:szCs w:val="24"/>
          <w:lang w:eastAsia="fr-FR"/>
        </w:rPr>
        <w:t>.- Ou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À ce sujet, nous avons des clefs de répartition dans nos règlements. Elles ne sont pas à l’unité près et donnent un peu de souplesse. Dès lors qu’elles sont respectées, nous le prenons en comp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faut faire attention à la notion de centralité. Des équipements sont ville-centre mais sont également centralité et répondent aux besoins de la totalité de la population, y compris rura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J’entends votre réserve, il faut être vigilant. Ce n’est pas fait uniquement pour les villes-centres. Dans ces contrats, des dimensions de ville-centre sont mises en œuvre pour ces charges de centralité, mais nos clés nous permettent d’agir sur la répartition entre les projets intercommunaux et communaux, à l’intérieur et à l’extérieu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ntends votre vote et nous le prenons comme te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VERDIER</w:t>
      </w:r>
      <w:r>
        <w:rPr>
          <w:rFonts w:eastAsia="Times New Roman" w:cs="Verdana" w:ascii="Verdana" w:hAnsi="Verdana"/>
          <w:szCs w:val="24"/>
          <w:lang w:eastAsia="fr-FR"/>
        </w:rPr>
        <w:t>.- Pour répondre aussi à votre question, le contrat du Pays Vendômois représente 9,6 millions d’euros dévolus par la Rég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remièrement, il y a plus de 800 000 euros pour le haut débit dans les territoires et le numérique. Je suis en Eure-et-Loir et nous savons que c’est très important. Cela touche beaucoup nos petites communes : rien que cette semaine, nous en faisons quatre. La Région accompagne vraiment toutes les commun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uxièmement, j’ai fait un petit ratio : le pôle de centralité de Vendôme cumulera 1,080 million d’euros. Si l’on rapporte cela aux 9,6 millions d’euros, on est autour de 10 %. Cela signifie que Vendôme a 10 %. Or, vous parliez de 24 % de la population. Vous voyez que la Région répartit bien les crédits entre toutes les communes du territo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6.29 - ID en Campagne - Attribution de subventions et sélection d’initiativ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VERDIER</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LINGU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LINGUET</w:t>
      </w:r>
      <w:r>
        <w:rPr>
          <w:rFonts w:eastAsia="Times New Roman" w:cs="Verdana" w:ascii="Verdana" w:hAnsi="Verdana"/>
          <w:szCs w:val="24"/>
          <w:lang w:eastAsia="fr-FR"/>
        </w:rPr>
        <w:t>.- Vous allez dire que je crise toujours sur des problèmes de rédaction, mais lorsque je vois que « </w:t>
      </w:r>
      <w:r>
        <w:rPr>
          <w:rFonts w:eastAsia="Times New Roman" w:cs="Verdana" w:ascii="Verdana" w:hAnsi="Verdana"/>
          <w:i/>
          <w:szCs w:val="24"/>
          <w:lang w:eastAsia="fr-FR"/>
        </w:rPr>
        <w:t>la dotation d’ID en Campagne représente 10 % de celle de chaque Contrat régional de Pays ou Contrat régional de solidarité territoriale concerné</w:t>
      </w:r>
      <w:r>
        <w:rPr>
          <w:rFonts w:eastAsia="Times New Roman" w:cs="Verdana" w:ascii="Verdana" w:hAnsi="Verdana"/>
          <w:szCs w:val="24"/>
          <w:lang w:eastAsia="fr-FR"/>
        </w:rPr>
        <w:t> », je me demande si cela regroupe tous les CRST. Auquel cas, celui d’Orléans est-il inclus ou n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un positionnement. Si c’est inclus, nous allons nous pencher dess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Il y a deux choses. Je rappelle que les 10 % sont composés de deux parts :</w:t>
      </w:r>
    </w:p>
    <w:p>
      <w:pPr>
        <w:pStyle w:val="Normal"/>
        <w:ind w:firstLine="708"/>
        <w:rPr>
          <w:rFonts w:ascii="Verdana" w:hAnsi="Verdana" w:eastAsia="Times New Roman" w:cs="Verdana"/>
          <w:szCs w:val="24"/>
          <w:lang w:eastAsia="fr-FR"/>
        </w:rPr>
      </w:pPr>
      <w:r>
        <w:rPr>
          <w:rFonts w:eastAsia="Times New Roman" w:cs="Verdana" w:ascii="Verdana" w:hAnsi="Verdana"/>
          <w:szCs w:val="24"/>
          <w:lang w:eastAsia="fr-FR"/>
        </w:rPr>
        <w:t>- d’une part, des projets d’innovation peuvent toucher l’animation locale, les services à la population, certaines expérimentations dans le domaine économique, etc. Cela peut aller jusqu’à 10 %, mais c’est au minimum 5 %.</w:t>
      </w:r>
    </w:p>
    <w:p>
      <w:pPr>
        <w:pStyle w:val="Normal"/>
        <w:ind w:firstLine="708"/>
        <w:rPr>
          <w:rFonts w:ascii="Verdana" w:hAnsi="Verdana" w:eastAsia="Times New Roman" w:cs="Verdana"/>
          <w:szCs w:val="24"/>
          <w:lang w:eastAsia="fr-FR"/>
        </w:rPr>
      </w:pPr>
      <w:r>
        <w:rPr>
          <w:rFonts w:eastAsia="Times New Roman" w:cs="Verdana" w:ascii="Verdana" w:hAnsi="Verdana"/>
          <w:szCs w:val="24"/>
          <w:lang w:eastAsia="fr-FR"/>
        </w:rPr>
        <w:t>- d’autre part, entre 5 et 10 %, ce peut être les moyens financiers nécessaires pour les équipements relevant de ce qui a été fixé comme expérimentation et ce peut être la mise en place d’équipements relevant des projets LEADER que nous avons mis en place sur 22 ou 23 territo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usqu’alors, nous avons fonctionné ainsi. Il s’agit des Pay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ctuellement, un dialogue s’engage avec les agglomérations pour voir de quelle manière l’innovation de cette nature peut être portée avec elles. D’ailleurs, dans l’Orléanais, cette semaine même, aura lieu une réunion entre le Vice-président en charge de cela et le président de l’Agglomération qui viendra, si j’ai bien compris, accompagné de maires de l’agglomér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Puisque vous précisez cela, j’ai une question : dans le cadre d’un projet LEADER, quelqu’un peut être pris en charge dans la limite de 80 % de son projet mais, dans le Pays Loire Touraine, par exemple, c’est limité à 40 000 euros. Par le biais du contrat de Pays normal, en l’occurrence, c’est une structure prise en charge par LEADER mais il existe des équipements complémentaires. On pourra les prendre dans le dispositif « ID en Campagne » puisque le projet est monté avec du collaboratif.</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ichelle RIVET a monté cette affaire avec moi et peut l’expliquer encore plus précisément. Dans le principe, oui : pour conduire des projets LEADER, si tel ou tel équipement est nécessaire, les sommes correspondant à 5 % du projet dans le dispositif « ID en Campagne » peuvent être mobilisées dans ce cad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RIV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De manière générale, le dispositif « ID en Campagne » a été construit initialement dans le même esprit que LEADER qui est un programme européen destiné à l’expérimentation et à l’innov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 toute manière, on parle d’investissement mais, y compris pour l’animation, ID en Campagne peut intervenir en cofinancement. Je vous rappelle que c’est un financement européen, donc qu’il suppose automatiquement des cofinancements publics. La Région peut intervenir dans le dispositif « ID en Campagne », si cela en relève au niveau de l’animation et de l’investissement parce que LEADER est limité du point de vue de l’investiss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Je vous remercie de votre précision parce que je ne suis pas convaincue que tout le monde avait bien compris qu’au niveau du Pays. Je le relaierai car je suis moi-même Vice-présidente d’un Pay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revanche, quand vous dites que cela doit faire l’objet d’un cofinancement, le problème se pose lorsqu’une commune demande un financement LEADER dans le cadre du contrat de Pays. Ce dernier doit lui-même apporter 20 % et c’est une collectivité, donc il ne pense pas toujours à demander des interventions autres. C’est tellement complex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Bien sûr ! Il faudrait peut-être le demander de nouveau mais les LEADER se mettent en place en ce moment dans les Pays. Tous les éléments ne sont pas encore fixés et les éclaircissements arriveront au fur et à mesu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Pour compléter le propos de Michelle RIVET, nous prévoyons d’avoir avant l’été, dans chaque territoire LEADER, une réunion de signatures qui permettra de rappeler tout cela, introduira les synergies et mettra l’accent sur les souplesses nécessaires. À la suite des discussions concernant ID en Campagne, nous avons fait évoluer le dispositif et nous l’avons connecté avec LEADER afin d’aboutir à un maximum d’efficacité. Nous le redirons territoire par territo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en avons terminé avec les rappor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erci, Fabien VERD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Transports et Intermodalité,</w:t>
        <w:br/>
        <w:t>Transition énergétique et Environnement</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Neuf rapports sont présentés par cette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8.01 - Transition énergétique - Attribution de subventions dans le cadre de la convention pluriannuelle État-ADEME-Région 2015-2020 - Modification de délibération et affectation de crédit (soutien structuration des filiè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8.19 - Plan Loire Grandeur Nature - CPIER 2015-2020 - Prévention des inondations - Attribution d’une subvention à la commune de Jars (18) pour la réalisation d’un Document d’Information Communal sur les Risques Majeurs (DICRIM) - Approbation de la convention d’objectifs et de financement 2016 entre le Centre Européen de Prévention du Risque d’Inondation (CEPRI) et la Région Centre-Val de Loire - Attribution d’une subvention forfaitaire pour la participation au programme d’activités 2016 et cotisation pour l’adhésion au CEPRI 201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8.20 - Patrimoine naturel - Arboretum des Barres - Attribution d’une subvention de fonctionnement à l’Office National des Forêts pour l’année 201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Il s’agit de financer le programme d’éducation à l’environnement de l’Arboretum des Barres conduit par l’Office National des Forê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Allez visiter le Domaine des Barres, c’est magnifique et extrêmement instructif. Vous le savez, c’est la Fondation Villemorin, avec des espèces emblématiques dans un cadre merveille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Tout à fait. C’est d’ailleurs un bon exemple d’une réalisation de la politique « nature et culture » du Conseil régional, donc nous ne pouvons que vous inciter à y all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8.21 - CPER 2015-2020 - Conventions Vertes - Adoption des Conventions Vertes 2016 en fonctionnement entre la Région Centre-Val de Loire et le Comité Départemental de la Protection de la Nature et de l’Environnement du Loir-et-Cher (CDPNE) et la Société d’Étude, de Protection et d’Aménagement de la Nature en Touraine (SEPANT) - Attribution de subventions au CDPNE et à la SEPANT</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FAUQUET, je vous en pri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Il n’y a pas de souci concernant les subventions,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éanmoins, particulièrement dans le cadre de la démarche « zéro phytosanitaire », nous étudions en ce moment la manière de mettre en place les différents plans plus la communication pour les collectivités qui en ont besoin. En réalité, la Chambre d’agriculture, la SEPANT et la FREDON font de même.</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Je sais que le Conseil régional aide les collectivités pour la partie « zéro phytosanitaire ». Cependant, nous, les collectivités autres que le Conseil régional, nous ne savons pas à qui nous adresser ; il se produit une confusion. Dans l’Indre-et-Loire, nous avons eu une réunion à Montlouis organisée par le Pays avec les trois organism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i la Région dit à la SEPANT de mener cette action, il serait peut-être bien de faire un autre type de partenariat avec les autres et qu’ils ne soient pas en concurrence, ce qui n’est pas très logi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La démarche « zéro pesticide » est maintenant une obligation légale et est une politique relativement ancienne de la Région Centre, précurseur dans le domaine avec le CRST. Dans ce cadre, vous pouvez bénéficier d’un financement et l’agent de développement est formé pour vous accompagner sur ce sujet. L’enjeu pour la Région est de parvenir à organiser le paysage afin que les communes bénéficient du meilleur accompagnement possible pour avancer sur ce sujet important qui peut être un peu difficile mais pour lequel nous avons dorénavant à peu près toutes les solutions techniques et organisationnelles puisque nous avons à présent suffisamment de recu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près, c’est à vous de choisir avec qui vous avez envie de travailler. Vous avez un cadre d’intervention et des financements avec le CRST, accompagnés de préconisations, pour vous aider à avancer sur le suj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Les trois structures citées par Madame FAUQUET proposent-elles les mêmes prestation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Ce ne sont pas tout à fait les mêmes, car chacune a ses spécificités propres, mais elles accompagnent dans la démarche « zéro pesticid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Dans l’optique de simplification, il serait bien qu’il n’y ait pas les trois en même temp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Après, c’est le choix des collectivités de faire interveni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D’accord.</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RIV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Je souhaite apporter une précision en tant que maire d’une commune par rapport à ces trois structures : la FREDON a vraiment une spécificité concernant la formation technique des personnels que n’ont pas les autres structures plus portées sur l’animation ; il existe une complémentarité. Dans mon département, des structures comme Nature 18 renvoient à la FREDON pour la formation des personnels sur les spécificités techniques et la formation technique très précise des age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de ce complé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8.22 - Contrats Eau Centre - Modification d’une délibération antérieure et attribution de subventions à divers bénéficiai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8.23 - Conservatoire d’Espaces Naturels Centre-Val de Loire (CEN) - Déclinaison 2016 de la convention pluriannuelle d’objectifs 2015-2020 : attribution des subventions d’investissement 2016 CPIER et approbation de la convention d’applica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à l’Association LOGRAMI pour le programme d’actions « suivis biologiques des poissons migrateurs » année 2016</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 complément de dotation statutaire 2016 à la Mission Val de Loi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8.24 - Manifestations de mobilisation pour l’écologie - Attribution de subventions :</w:t>
      </w:r>
    </w:p>
    <w:p>
      <w:pPr>
        <w:pStyle w:val="Normal"/>
        <w:numPr>
          <w:ilvl w:val="0"/>
          <w:numId w:val="2"/>
        </w:numPr>
        <w:outlineLvl w:val="1"/>
        <w:rPr/>
      </w:pPr>
      <w:r>
        <w:rPr>
          <w:rFonts w:eastAsia="Times New Roman" w:cs="Arial" w:ascii="Verdana" w:hAnsi="Verdana"/>
          <w:b/>
          <w:bCs/>
          <w:iCs/>
          <w:szCs w:val="28"/>
          <w:u w:val="single"/>
          <w:lang w:eastAsia="fr-FR"/>
        </w:rPr>
        <w:t>au Comité d’organisation de la Foire aux ânes pour la 30</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édition de la Foire les 15 et 16 mai 2016 à Lignières (18)</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u Mouvement Rural de Jeunesse Chrétienne de l’Indre (MRJC 36) pour l’organisation du Festival du Bout du Champ les 28 et 29 mai 2016 au Pêchereau (36)</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à l’Association « Les Vieilles Mécaniques du Potager », pour l’organisation de la manifestation « Tous au jardin » les 4 et 5 juin 2016 à Sully-sur-Loire (45)</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Trois manifestations auxquelles nous vous invitons tous à particip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ai deux demand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LINGU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LINGUET</w:t>
      </w:r>
      <w:r>
        <w:rPr>
          <w:rFonts w:eastAsia="Times New Roman" w:cs="Verdana" w:ascii="Verdana" w:hAnsi="Verdana"/>
          <w:szCs w:val="24"/>
          <w:lang w:eastAsia="fr-FR"/>
        </w:rPr>
        <w:t>.- Par rapport à la remarque que je faisais concernant les JCE, je ne voulais pas repartir sur une comparaison et je ne vais pas comparer avec la Foire aux ânes, mais vous avez répondu que cela correspondait aux demand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PELT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Premièrement, nous savons combien la sémantique est importante et je note qu’il est toujours indiqué « </w:t>
      </w:r>
      <w:r>
        <w:rPr>
          <w:rFonts w:eastAsia="Times New Roman" w:cs="Verdana" w:ascii="Verdana" w:hAnsi="Verdana"/>
          <w:i/>
          <w:szCs w:val="24"/>
          <w:lang w:eastAsia="fr-FR"/>
        </w:rPr>
        <w:t>manifestation de mobilisation pour l’écologie</w:t>
      </w:r>
      <w:r>
        <w:rPr>
          <w:rFonts w:eastAsia="Times New Roman" w:cs="Verdana" w:ascii="Verdana" w:hAnsi="Verdana"/>
          <w:szCs w:val="24"/>
          <w:lang w:eastAsia="fr-FR"/>
        </w:rPr>
        <w: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écologie a maintenant une signification très politique et partisane. Le mot « environnement » me semble beaucoup plus approprié et nous soutenons tous la promotion et la défense de l’environnement. Les mots ont un sens et quand on voit l’addition des subventions attribuées à ces thématiques, il me semblerait important de prendre un peu de hauteur et de tracer la perspective de l’environn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uxième sujet : je n’ai rien contre « Les Vieilles Mécaniques du Potager » et je voudrais simplement avoir un éclairag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été alerté par le fait que le Comité des fêtes de Cour Cheverny, qui organise fin juin la Fête du pain qui vise à valoriser tous les produits locaux du territoire et des terroirs, s’est vu refuser sa demande de subvention de 2 000 euros. Quels sont précisément les critères ? Peut-être ont-ils parlé de l’environnement et non d’écologi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un petit clin d’œil, mais je souhaiterais avoir un éclairage sur ce suj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Je vais répondre, si vous le permettez,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vous en pri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Un cadre d’intervention a été voté par la mandature précédente et a créé cette mesure de soutien et de financement aux manifestations de mobilisation pour l’écologie. Il s’appuie sur des critères instruits par les services de l’Environnement. Si la manifestation ne les remplit pas, le dossier est rejeté. Parfois, il y a un peu de discussion parce qu’il faut réussir à les apprécier et ce n’est pas « bête et méchan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Cour Cheverny, je ne connais pas le dossier mais je vais regarder avec les services pour comprendre de quoi il s’agi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existe effectivement assez souvent des manifestations locales, que l’on appelait peut-être auparavant des manifestations de comices agricoles, liées à des produits locaux mais qui n’entrent pas complètement dans ce cad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ais revenir à l’étymologie du mot écologie pour expliquer l’idée générale de « manifestation pour l’écologie ». Il s’agit d’un discours (logos) sur la maison commune qui est la nôtre et pas seulement d’environn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discours sur la maison commune, c’est-à-dire la parole collective que l’on a sur le sujet, peut avoir une dimension politique. C’est le cas dans mon groupe politique qui se revendique de l’écologie politique, mais il y a aussi une écologie scientifique et un discours sur l’environnement. Par conséquent, il ne s’agit pas seulement de manifestations pour l’environnement mais de manifestations qui sont sur le discours sur l’environnement, donc sur ce que les citoyens peuvent avoir comme représentation dans leur tête sur la question de l’environnement. Cela peut porter sur l’énergie, la biodiversité, les liens entre santé et environnement, la qualité de l’eau, donc différentes thématiques de l’environnement mais il s’agit bien d’un discours sur l’environnement ; c’est la raison pour laquelle cela s’appelle écologie. Il ne s’agit pas de réunions politiques, on parle d’autre chose, ce ne sont pas des rencontres partisan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regarderai pour Cour Cheverny.</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GRICOUR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Je connais bien cette manifestation et m’y rends chaque année. Au-delà des critères qui excluent ces types de manifestation, à mon avis, il faut aussi avoir à l’esprit que la Région ne pourra pas intervenir, au regard des contrats auxquels nous sommes confrontés, sur toutes ces manifestations dans nos territo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l’occurrence, on est plus sur une intervention que je considère être celle de l’Agglomération dans sa compétence. Agglopolys intervient, je crois, ou si elle n’intervient pas, je saisirai l’Agglomér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Merci beaucoup.</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prends le vo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9.64 - CPER 2015-2020 - Volet territorial - Attribution d’une subvention pour la réalisation d’une première tranche d’aménagement du pôle d’échanges multimodal de la gare de Chart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Les membres de la Commission ont émis un avis favorable à l’unanimité sur ce rapport, réunion à laquelle je n’ai malheureusement pas pu participer car j’étais avec la Commission européenne au sujet du Plan Lo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vous en prie, Madame COCHARD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Ce sera un vote contre du groupe Écologis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Tout le réaménagement du nœud modal autour de la gare de Chartres est indispensable, mais le projet soumis a été retoqué à deux reprises par le commissaire-enquêteur sur les Codes 122-1 et 122-2 de l’Environnement, autour de nuisances (bruit, air). L’élément phare de cette rénovation est la construction d’une salle de culture et spectacles en plein centre-ville de 7 800 places, plus un parking de 2 800 places, à peu près l’équivalent de ce qui se fait à l’aéroport Saint-Exupéry à Lyon. Cela amènera finalement vers le centre-ville encore plus de circulation individuelle qu’à l’heure actuel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modalité choisie va plus en faveur des véhicules particuliers que des transports en commun. Rien n’a été changé quant à l’accès à vélo et aux parkings vélo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ux rapports plus un rapport du préfet de Région :</w:t>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premier rapport en 2014 ;</w:t>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deuxième et dernier rapport et avis rendu négatif en janvier 2016 ;</w:t>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un rapport du préfet de Région en janvier 2014 qui était défavorable, comme nous, sur cet aspec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CORNU, qui connaît un peu précisément le proj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ORNU</w:t>
      </w:r>
      <w:r>
        <w:rPr>
          <w:rFonts w:eastAsia="Times New Roman" w:cs="Verdana" w:ascii="Verdana" w:hAnsi="Verdana"/>
          <w:szCs w:val="24"/>
          <w:lang w:eastAsia="fr-FR"/>
        </w:rPr>
        <w:t>.- Je m’étonne de la remarque précédente car je trouve que c’est l’honneur de la Région de participer à un très bel équipement moteur pour le département d’Eure-et-Loir, bien sûr pour l’agglomération chartraine mais aussi pour la Région Centre, puisque c’est un exemple d’intermodal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savez que, depuis la gare de Chartres, beaucoup de voyageurs sont obligés de se rendre à Paris car le bassin parisien est un grand bassin d’emploi. Il est sûr que ces personnes préféreraient travailler en région Centre, dans l’agglomération chartraine, dans le département ou en Sologne. Pour autant, le bassin parisien est un bassin d’emploi européen. Il est ainsi très attractif pour les habitants du département d’Eure-et-Loir mais aussi de la région Centre, il faut en conveni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oblige à des déplacements. Ceux par le train sont quand même bons par rapport à la voiture. Croyez-moi que, lorsque l’on est obligé de prendre la voiture pour se rendre à Paris, c’est beaucoup moins pratique et plus polluant. Ainsi, il faut faciliter ces liaisons ferroviaires entre Chartres et Par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partir de ce projet très attractif, nous avons voulu renforcer cette intermodalité à travers les transports en commun dans l’ensemble de l’agglomération chartraine. Je peux vous dire que, même si quelques élus sont réfractaires – peut-être que les Verts seront contre, ce qui est dommage quand on parle d’intermodalité car il faut aller jusqu’au bout de sa logique –, l’immense majorité des élus de l’Agglomération chartraine, toutes tendances politiques confondues, sont très favorables et apprécient cette coopération très forte entre la Région Centre-Val de Loire et l’Agglomération chartrai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lais vous le dire très clairement dans le cadre de la Commission permanen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uisque j’ai la parole, je voudrais en profiter pour parler du sujet suivant : autant je suis très favorable et j’apprécie cette coopération, autant je peux vous dire que, par rapport à mon intervention l’autre jour concernant l’augmentation brutale de 20 % de Mobillico, celle-ci est mal ressentie par les salariés. C’est vraiment dommage. Je conçois qu’il ait pu y avoir une hausse, compte tenu de la TVA et de l’augmentation de la SNCF, mais celle-ci n’a pas été explicitée lors de la campagne électorale et les usagers la reçoivent en pleine figu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Franchement, Monsieur le Président, cela fait des remous, c’est trop brut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Dans l’avenir, il se produira peut-être des augmentations mais il ne faut pas qu’elles soient si brutales. Nous vous demandons explicitement, au nom du groupe présidé par Guillaume PELTIER, une concertation très forte avec les élus locaux concernés, les représentants des usagers et ceux de la SNCF, de façon à avoir une augmentation linéaire, faible et non brutale comme celle à laquelle vous avez procédé. Cela crée un dérapage au niveau des salariés : ils le subissent, ils sont obligés d’aller travailler à Par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utant je vous soulignais l’impact positif de cette intermodalité entre la gare de Chartres et la Région, autant j’insiste sur l’aspect très négatif de cette augmentation brutale de 20 % de Mobillico.</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LINGU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LINGUET</w:t>
      </w:r>
      <w:r>
        <w:rPr>
          <w:rFonts w:eastAsia="Times New Roman" w:cs="Verdana" w:ascii="Verdana" w:hAnsi="Verdana"/>
          <w:szCs w:val="24"/>
          <w:lang w:eastAsia="fr-FR"/>
        </w:rPr>
        <w:t>.- C’est évidemment un projet essentiel que de requalifier un environnement de gare. Dans le territoire de Chartres, je ne doute pas un seul instant, comme mon collègue vient de le rappeler, que c’est fondamental et c’est un très beau proj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étant dit, cela m’en rappelle un autre qui a quelques ressemblances, me semble-t-il, à savoir le projet Interrives qui s’annonce très sérieusement, notamment à partir du mois de juillet, dans le territoire fleuryssois et dans celui de notre agglomér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ne doute pas, Monsieur le Président, que vous saurez nous accompagner et monter en cadence, comme vous le faites dans le territoire chartrain. C’est simplement un clin d’œil car je crois profondément à ces requalifications autour de la gare. Il y a aussi de l’intermodalité et, outre le phénomène de télécabine, cela permettra de mieux répartir la circulation et de faciliter cette entrée d’agglomération qui n’est pas d’une beauté absol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FAUQU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Madame semblait choquée par les grands parkings près des salles de spectacles en centre-ville. Je rappelle que tous les gens n’habitent pas dans les villes. Autour de Chartres, il existe beaucoup de petits villages. À partir du moment où il n’y a pas de parking pour se garer et où les gens n’ont pas de moyens de transport collectifs existants, il n’y a pas d’accès à la cultu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ne peux donc pas cautionner ce genre de remar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FOURNIÉ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hilippe FOURNIÉ</w:t>
      </w:r>
      <w:r>
        <w:rPr>
          <w:rFonts w:eastAsia="Times New Roman" w:cs="Verdana" w:ascii="Verdana" w:hAnsi="Verdana"/>
          <w:szCs w:val="24"/>
          <w:lang w:eastAsia="fr-FR"/>
        </w:rPr>
        <w:t>.- Chers collègues, premièrement, il ne faut pas oublier que nous avons déjà participé à la rénovation de la gare de Fleury. Nous n’allons pas refaire le match concernant Mobillico, mais nous sommes tous d’accord pour dire que le rebasage annuel est une solution satisfaisante pour laquelle nous devons travailler ensemble. Si nous n’avions pas eu ce rebasage, nous aurions été obligés à terme d’arrêter cette mesure assez pratique pour beaucoup de nos concitoye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uxièmement, concernant le projet d’intégration urbaine de la gare de Chartres, je crois en l’exemplarité des projets. Or, celui-ci est exemplaire dans l’intégration d’une gare dans son environnement urbain, du fait de son intermodalité et que ce soit un poumon économique. Les gens consomment quand ils entrent dans le train ou en sort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Troisièmement, point souvent oublié, ce projet permet de pérenniser dans notre territoire régional certains services de SNCF Réseau, notamment informatiques, des services interrégionaux qui auraient pu être délocalisés en région Île-de-France. C’est vraiment intéressant. C’est un beau projet que nous soutenons et sur lequel nous travaillons ensemble dans la dur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COCHARD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Je souhaite clarifier deux ou trois poi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Évidemment, nous sommes favorables au réaménagement de ce nœud modal puisque c’est un besoi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autant, nous pouvons avancer le reproche que rien n’a été fait entre les deux rapports pour tenir compte des arguments donnés dans l’enquête sur les points de l’air et du bruit. Ce projet va provoquer, du fait que cette salle de culture et de spectacles est située en centre-ville, sans parkings extérieurs, l’augmentation d’un trafic prouvée aujourd’hui, ce qui va impliquer un engorg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partir du moment où il aurait été imaginé, fait et proposé quelque chose en ce sens, nous aurions été tout à fait favorables, mais pour quelle raison, entre les deux rapports, pas une ligne du projet n’a-t-elle été bougée, permettant de tenir compte de ce qu’a dit l’autorité environnementale sur des faits très concret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part cela, c’est un beau projet, nous sommes tous d’accord sur ce poi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remercie Monsieur CORNU d’avoir souligné l’engagement fort et résolu de la Région sur ces projets, puisque cela intègre plusieurs vis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LINGUET, 2,7 millions d’euros sont prévus au Contrat de Plan État-Région pour Orléans. De plus, j’ai veillé auprès du préfet à ce que l’une de ses enveloppes puisse bénéficier à l’ensemble des agglomérations par rapport à la proximité des gares. 16 millions d’euros seront délégués pour cela parce que les gares prennent à présent dans nos agglomérations une place particulière extrêmement importante et définitiv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r le plan de la logique d’urbanisme qui est derrière cela, qu’est-ce qui l’a emporté pour que la Région s’implique ? Ce ne sont pas uniquement des choses simples. Quel est l’urbanisme de demain ? Est-ce que la période pendant laquelle nous avons sorti systématiquement les grandes structures culturelles pour les mettre à l’extérieur était bonne ? Très franchement, quand je regarde la consommation du foncier, je réponds « non ». Quand je regarde les problématiques de l’accessibilité pour des personnes qui n’ont pas de voiture, je réponds « n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Qu’avions-nous ? Nous avions cette idée, à travers le projet, de faire que nous mutualisions finalement les fonctions de stationnement : le jour pour ceux qui prennent le train pour aller à Paris, ce qui représente tout de même 45 % du trafic régional, et la soirée et le week-end pour des manifestations culturelles. C’est un seul équipement qui répond à deux ou trois fonctions car il faut compter également les fonctions commerciales dont Philippe FOURNIÉ a très justement souligné l’import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problème que vous posez est celui de la circulation dans la ville. D’accord, mais à partir du moment où l’on dit que l’on ne met plus à l’extérieur les espaces culturels et que l’on essaie d’en faire des espaces d’animation des villes, on aura un peu plus pour les riverai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n a cette vision que les villes se vident d’activités commerciales et culturelles et que c’est bien ainsi. Non, je crois à la densité dans les villes et au fait qu’elle provoque de l’attractivité. Le phénomène urbain est loin d’être épuisé. À l’échelle du monde, dans les pays développés, cela continue à croître, mais nous devons le faire de manière intelligente. Il faut penser aux circulations douces, je suis complètement convaincu, et aux transports en commu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l’occurrence, c’est globalement au service du transport en commun car il s’agit du train.</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Que cela réponde à tout, non, je suis persuadé que, dans une ville comme Chartres, il reste à travailler pour les transports en commun par le car, pour les circulations douces, etc., mais ce projet me paraît s’intégrer à cela et surtout remettre la culture au cœur de la ville. Personnellement, j’y suis extrêmement attach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ORNU</w:t>
      </w:r>
      <w:r>
        <w:rPr>
          <w:rFonts w:eastAsia="Times New Roman" w:cs="Verdana" w:ascii="Verdana" w:hAnsi="Verdana"/>
          <w:szCs w:val="24"/>
          <w:lang w:eastAsia="fr-FR"/>
        </w:rPr>
        <w:t>.- Je voudrais compléter ce que vous avez excellemment dit et je suis complètement d’accord : bien sûr que, dans le cadre du SCOP de l’Agglomération chartraine, les transports en commun, avec des lignes BHNS, seront intégrés, convergeront vers la gare et irrigueront les communes de Mainvilliers et de Lucé, d’un côté, et le plateau Nord-est de Chartres, de l’autre côté. Les circulations douces convergeront aussi vers la gare de Chartres. Nous avons beaucoup travaillé sur ce sujet avec la Rég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un nœud intermodal complet qui, à mon avis, sera un très bon exemple pour la région Cen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FAUCHEUX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Je me retrouve tout à fait, Monsieur le Président, dans la vision de la ville de demain que vous décrivez concernant la densification, la culture et les services accessibles dans les centres-vill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qui fait débat et opposition pour les Écologistes sur ce projet n’est pas le nœud multimodal mais plutôt l’accès au centre culturel et le flux de véhicules supplémentaires que cela générer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pour cette raison que le groupe va s’y opposer mais pas sur la question du nœud multimod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Après cet échange, je vous remerc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Vote con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Écologist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en avons terminé avec les rapports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Enseignement supérieur et Recherch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32.38 - Partenariats universitaires - Attribution d’une subvention à l’Université François Rabelais de Tours, porteur-coordinateur pour le programme d’actions 2016 du Pôle Entrepreneuriat Régional Étudiants et approbation de la con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La Commission a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32.39 </w:t>
        <w:softHyphen/>
        <w:t xml:space="preserve"> Bourses doctorales - Choix des sujets de thèse pour les bourses cofinancé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La Commission a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omme je n’avais pas fait suffisamment attention à ma gauche, je donne maintenant la parole à Benoît FAUCHEUX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Je ne me suis pas signalé dans les temp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sommes tout à fait en accord avec le financement des bourses doctorales, mais nous attirons votre attention sur le fait qu’un sujet n’a pas pu être honoré par des financements. Il porte sur la recherche vis-à-vis de l’adaptation d’espèces forestières au changement climatique. Ce sujet nous semble majeur pour l’avenir de notre région et de notre planète. Nous espérons, notamment dans le cadre de l’IRSTEA à Nogent-sur-Vernisson, qu’il pourra y avoir du soutien aux recherches sur ces trava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la fait partie de leurs priorités. J’ai rencontré cette semaine à Paris le président de l’ONF, Monsieur DUBREUIL. Nous avons abordé ces sujets. On a l’impression, s’agissant d’arbres qui sont là pour quelques dizaines d’années, voire de siècles, que rien n’impacte, mais il y a de vrais problèmes liés aux changements climatiques dans ces massifs forestie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remercie de cette préci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32.40 </w:t>
        <w:softHyphen/>
        <w:t xml:space="preserve"> Colloques et programmes d’études - Attribution d’une subvention pour l’organisation d’une manifestation d’intérêt scientifiqu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Nous avons une petite modification du rapport suite à des échanges en Commission hier. I</w:t>
      </w:r>
      <w:r>
        <w:rPr>
          <w:rFonts w:eastAsia="Times New Roman" w:cs="Verdana" w:ascii="Verdana" w:hAnsi="Verdana"/>
          <w:spacing w:val="24"/>
          <w:szCs w:val="24"/>
          <w:lang w:eastAsia="fr-FR"/>
        </w:rPr>
        <w:t>l</w:t>
      </w:r>
      <w:r>
        <w:rPr>
          <w:rFonts w:eastAsia="Times New Roman" w:cs="Verdana" w:ascii="Verdana" w:hAnsi="Verdana"/>
          <w:szCs w:val="24"/>
          <w:lang w:eastAsia="fr-FR"/>
        </w:rPr>
        <w:t xml:space="preserve"> faut lire</w:t>
      </w:r>
      <w:r>
        <w:rPr>
          <w:rFonts w:eastAsia="Times New Roman" w:cs="Arial" w:ascii="Arial" w:hAnsi="Arial"/>
          <w:spacing w:val="14"/>
          <w:lang w:eastAsia="fr-FR"/>
        </w:rPr>
        <w:t>, page 2, paragraphe II-2 « éléments d’appréciation », 2</w:t>
      </w:r>
      <w:r>
        <w:rPr>
          <w:rFonts w:eastAsia="Times New Roman" w:cs="Arial" w:ascii="Arial" w:hAnsi="Arial"/>
          <w:spacing w:val="14"/>
          <w:vertAlign w:val="superscript"/>
          <w:lang w:eastAsia="fr-FR"/>
        </w:rPr>
        <w:t>ème</w:t>
      </w:r>
      <w:r>
        <w:rPr>
          <w:rFonts w:eastAsia="Times New Roman" w:cs="Arial" w:ascii="Arial" w:hAnsi="Arial"/>
          <w:spacing w:val="14"/>
          <w:lang w:eastAsia="fr-FR"/>
        </w:rPr>
        <w:t> alinéa : « </w:t>
      </w:r>
      <w:r>
        <w:rPr>
          <w:rFonts w:eastAsia="Times New Roman" w:cs="Arial" w:ascii="Arial" w:hAnsi="Arial"/>
          <w:i/>
          <w:spacing w:val="14"/>
          <w:lang w:eastAsia="fr-FR"/>
        </w:rPr>
        <w:t>Il contribuera à mettre</w:t>
      </w:r>
      <w:r>
        <w:rPr>
          <w:rFonts w:eastAsia="Times New Roman" w:cs="Verdana" w:ascii="Verdana" w:hAnsi="Verdana"/>
          <w:i/>
          <w:szCs w:val="24"/>
          <w:lang w:eastAsia="fr-FR"/>
        </w:rPr>
        <w:t xml:space="preserve"> en avant </w:t>
      </w:r>
      <w:r>
        <w:rPr>
          <w:rFonts w:eastAsia="Times New Roman" w:cs="Verdana" w:ascii="Verdana" w:hAnsi="Verdana"/>
          <w:bCs/>
          <w:i/>
          <w:szCs w:val="24"/>
          <w:u w:val="single"/>
          <w:lang w:eastAsia="fr-FR"/>
        </w:rPr>
        <w:t>les Universités d’Orléans et Tours</w:t>
      </w:r>
      <w:r>
        <w:rPr>
          <w:rFonts w:eastAsia="Times New Roman" w:cs="Verdana" w:ascii="Verdana" w:hAnsi="Verdana"/>
          <w:bCs/>
          <w:i/>
          <w:szCs w:val="24"/>
          <w:lang w:eastAsia="fr-FR"/>
        </w:rPr>
        <w:t xml:space="preserve"> » </w:t>
      </w:r>
      <w:r>
        <w:rPr>
          <w:rFonts w:eastAsia="Times New Roman" w:cs="Verdana" w:ascii="Verdana" w:hAnsi="Verdana"/>
          <w:szCs w:val="24"/>
          <w:lang w:eastAsia="fr-FR"/>
        </w:rPr>
        <w:t>à la place de « l’Université d’Orléan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vec un avis favorable de la Commission et une abstention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GREFF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Je suis satisfaite de la prise en compte de ma demande de respecter l’unité territoriale et que l’on parle bien de l’Université d’Orléans-Tours ou Tours-Orléans, peu importe, mais que l’on ne cible pas uniquement l’Université d’Orléa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remercie,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la raison pour laquelle nous voterons favorabl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Sur ce rapport, Madame PÉA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PÉAN</w:t>
      </w:r>
      <w:r>
        <w:rPr>
          <w:rFonts w:eastAsia="Times New Roman" w:cs="Verdana" w:ascii="Verdana" w:hAnsi="Verdana"/>
          <w:szCs w:val="24"/>
          <w:lang w:eastAsia="fr-FR"/>
        </w:rPr>
        <w:t>.- Nous contestons l’appellation de « colloque scientifique » pour cette manifestation qui ressort, à nos yeux, plus d’une opération de promotion des universités de la région et de relations publiques, qui nous paraît bienvenue, certes, mais qui n’est pas un événement ni un colloque scientifi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cette raison, nous nous absten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32.41 - « Ambition Recherche &amp; Développement 2020 » - Programme COSMETOSCIENCES - Financement des projets de recherche 2016 et approbation d’une convention d’applica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Avis favorable de la Commission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Pour notre groupe, ce sera une abstention sur ce programme.</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Nous nous étions abstenus précédemment. Malgré les apports de la Vice-présidente qui nous a rassurés sur les évolutions prises en compte, je voudrais rappeler que nous souhaitons une évaluation des risques liés à la création des nouvelles molécules, que ce soit prévu dans le budg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ailleurs, nous souhaiterions qu’un point soit fait en particulier sur l’utilisation des nanotechnologies dans la cosmétique et plus largement sur le risque de précaution qui doit s’exercer dans ce domaine de recherch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noté les apports de la Vice-présidente sur l’évolution, mais nous souhaitons qu’un point soit fait sur ces suje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conséquence, le groupe Écologiste s’absti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 sera porté au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Écologist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Je vais préciser que l’un des projets de recherche financés dans ce programme évalue justement l’impact des nanocomposa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32.42 - Développement de la recherche en région - Appels à projets de recherche - Modification de délibérations antérieures et approbation d’avenan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Avis unanime favorable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en avons terminé avec les rappor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erci, Pierre COMMANDEU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Culture, Sports et Coopération décentralisée</w:t>
      </w:r>
    </w:p>
    <w:p>
      <w:pPr>
        <w:pStyle w:val="Normal"/>
        <w:rPr>
          <w:rFonts w:ascii="Verdana" w:hAnsi="Verdana" w:eastAsia="Times New Roman" w:cs="Verdana"/>
          <w:b/>
          <w:b/>
          <w:bCs/>
          <w:caps/>
          <w:kern w:val="2"/>
          <w:szCs w:val="24"/>
          <w:lang w:eastAsia="fr-FR"/>
        </w:rPr>
      </w:pPr>
      <w:r>
        <w:rPr>
          <w:rFonts w:eastAsia="Times New Roman" w:cs="Verdana" w:ascii="Verdana" w:hAnsi="Verdana"/>
          <w:b/>
          <w:bCs/>
          <w:caps/>
          <w:kern w:val="2"/>
          <w:szCs w:val="24"/>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Dans cette Commission, les deux premiers rapports concernent le FRAC, donc je propose de rendre compte des avis de la Commission, puis de donner quelques éclairages et informations, suite aux questions posées en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4.02 - FRAC - Approbation du protocole transactionnel ERTCM</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sur ce rapport, avec une abstention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4.03 - Affectation de crédits pour les travaux de maintenance et de toiture du FRAC Centre-Val de Loire</w:t>
      </w:r>
      <w:r>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9787255</wp:posOffset>
                </wp:positionV>
                <wp:extent cx="5921375" cy="1962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21375" cy="196215"/>
                        </a:xfrm>
                        <a:prstGeom prst="rect"/>
                        <a:solidFill>
                          <a:srgbClr val="FFFFFF">
                            <a:alpha val="0"/>
                          </a:srgbClr>
                        </a:solidFill>
                      </wps:spPr>
                      <wps:txbx>
                        <w:txbxContent>
                          <w:p>
                            <w:pPr>
                              <w:pStyle w:val="Normal"/>
                              <w:spacing w:before="72" w:after="0"/>
                              <w:jc w:val="center"/>
                              <w:rPr>
                                <w:rFonts w:ascii="Arial" w:hAnsi="Arial" w:cs="Arial"/>
                                <w:spacing w:val="14"/>
                              </w:rPr>
                            </w:pPr>
                            <w:r>
                              <w:rPr>
                                <w:rFonts w:cs="Arial" w:ascii="Arial" w:hAnsi="Arial"/>
                                <w:spacing w:val="14"/>
                              </w:rPr>
                              <w:t>7</w:t>
                            </w:r>
                          </w:p>
                        </w:txbxContent>
                      </wps:txbx>
                      <wps:bodyPr anchor="t" lIns="635" tIns="635" rIns="635" bIns="635">
                        <a:noAutofit/>
                      </wps:bodyPr>
                    </wps:wsp>
                  </a:graphicData>
                </a:graphic>
              </wp:anchor>
            </w:drawing>
          </mc:Choice>
          <mc:Fallback>
            <w:pict>
              <v:rect fillcolor="#FFFFFF" style="position:absolute;rotation:-0;width:466.25pt;height:15.45pt;mso-wrap-distance-left:0pt;mso-wrap-distance-right:0pt;mso-wrap-distance-top:0pt;mso-wrap-distance-bottom:0pt;margin-top:770.65pt;mso-position-vertical-relative:text;margin-left:0pt;mso-position-horizontal-relative:text">
                <v:fill opacity="0f"/>
                <v:textbox inset="0.000694444444444445in,0.000694444444444445in,0.000694444444444445in,0.000694444444444445in">
                  <w:txbxContent>
                    <w:p>
                      <w:pPr>
                        <w:pStyle w:val="Normal"/>
                        <w:spacing w:before="72" w:after="0"/>
                        <w:jc w:val="center"/>
                        <w:rPr>
                          <w:rFonts w:ascii="Arial" w:hAnsi="Arial" w:cs="Arial"/>
                          <w:spacing w:val="14"/>
                        </w:rPr>
                      </w:pPr>
                      <w:r>
                        <w:rPr>
                          <w:rFonts w:cs="Arial" w:ascii="Arial" w:hAnsi="Arial"/>
                          <w:spacing w:val="14"/>
                        </w:rPr>
                        <w:t>7</w:t>
                      </w:r>
                    </w:p>
                  </w:txbxContent>
                </v:textbox>
                <w10:wrap type="square"/>
              </v:rect>
            </w:pict>
          </mc:Fallback>
        </mc:AlternateConten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La Commission a émis un avis favorable sur ce rapport, avec une abstention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Sur le premier rapport, souhaitez-vous apporter un complémen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PARI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PARIS</w:t>
      </w:r>
      <w:r>
        <w:rPr>
          <w:rFonts w:eastAsia="Times New Roman" w:cs="Verdana" w:ascii="Verdana" w:hAnsi="Verdana"/>
          <w:szCs w:val="24"/>
          <w:lang w:eastAsia="fr-FR"/>
        </w:rPr>
        <w:t>.- Nous n’allons pas voter contre cette délibération, évidemment, puisqu’il s’agit de trouver un accord amiable, donc d’essayer de limiter la casse concernant ce dossier. Toutefois, j’aimerais rappeler les raisons des retards de chantier, donc de cette situation litigieuse dans laquelle nous nous trouv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y a eu, bien sûr, des aléas de chantier qui nous échappaient, notamment la découverte de cavités et d’amiante sur le site, mais également deux éléments :</w:t>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d’une part, une entreprise qui a fait faillite. On peut se poser la question : comment se fait-il que nous nous soyons engagés avec une société dont la santé n’était pas bonne ? De fait, cela ne s’est pas fait du jour au lendemain. C’est un peu surprenant car on sait très bien que l’on peut connaître l’état de la santé des entreprises avant de s’engager avec elles.</w:t>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d’autre part, et surtout, le retard a été lié à un projet architectural très ambitieux, nous le savions. Il aurait fallu mettre en place une procédure à texte, dans la mesure où il n’y avait pas de précédent dans la confection d’un tel projet, afin d’être sûrs qu’il soit réalisable et que nous avions en face de nous des entreprises capables de le construire. Nous avons été en but à une très grande difficulté dans la réalisation concrète du projet et à des architectes qui ne voulaient pas bouger d’un iota sur leur projet de bas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est important de rappeler tout cel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ferai la liaison avec la délibération suivante. Le FRAC est un projet dont la facture ne cesse de s’allonger, particulièrement du fait des travaux de toiture. Lorsque nous avons pris ce site, nous savions que la toiture était en mauvais état et qu’il faudrait la refaire. Comment se fait-il que tout cela n’ait pas été clairement envisagé dès le départ ? Une toiture ne s’abîme pas en trois a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souhaiterions un peu plus de clarté dans ce dossier et de communication au sujet des travaux à venir : d’autres seront-ils envisagés dans les parties plus anciennes ? Il serait vraiment intéressant que tout soit clair concernant ce doss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SINSOULIER-BIGO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S’agissant des différents points abordés par Madame PARIS, premièrement, quand les marchés sont conclus avec une entreprise, cela répond à tous les critères d’appels d’offres et de marchés publics. Ce sont malheureusement très souvent les aléas des marchés publics mais, au moment où la transaction est signée, on ne peut pas imaginer tout ce qui peut se produire aprè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uxièmement, vous soulignez cette innovation architecturale. Le FRAC région Centre a cette particularité et cette spécificité d’avoir développé une collection dans le domaine de l’architecture. Je le souligne car les FRAC dans l’ensemble des autres régions ont souvent des collections assez multithématiques ; il n’y a pas forcément de visibilité. La force ici en région Centre est d’avoir développé dès le départ cette spécificité sur l’architecture qui nous donne une visibilité en France. Fort heureusement, pour la réalisation du FRAC, il y a eu la volonté d’avoir ce geste architectural et un projet extrêmement ambitieux d’un point de vue esthétique et technique. Cela entraîne des aléas, mais heureusement que nous avons eu cette volonté de geste architectur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Troisièmement, concernant l’accord transactionnel, je rappelle que l’entreprise sollicitait au départ une réparation de plus de 1 million d’euros hors taxes. Ce qui est aujourd’hui proposé dans ce rapport à 300 000 euros me semble une très bonne avanc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Quatrièmement, s’agissant du budget globalement, il va vous être communiqué un tableau récapitulatif des dépenses engagées pour le FRAC. Je rappelle que nous sommes dans l’enveloppe globale du projet fixée au départ. Le coût global pour les subsistances et les réserves, donc la partie stockage des collections, déduction faite du FCTPA, nous sommes à 15 349 581 euros, ce qui revient à un coût net Région, déduction faite des subventions perçues, à 8 111 331 euros. Ce tableau pourra être communiqué aux membres de la Commission pour que ce soit transpar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ce qui concerne les travaux de la toiture, au départ, le maître d’œuvre n’avait pas jugé nécessaire d’en assurer la réfection. Il apparaît aujourd’hui nécessaire d’intervenir dans cette partie du bâti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spère avoir répondu aux différentes interrogations. Nous vous communiquerons le tableau récapitulatif.</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FAUQU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Ce sont les éléments que je vous ai demandés lors de la dernière Commission et je tiens à vous remercier de me les avoir apport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défendre le FRAC, je voudrais rappeler que nous avons à Orléans le troisième fonds, après le MoMA et Beaubourg. C’est un sacré atou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 xml:space="preserve">L’ennui dans le choix de </w:t>
      </w:r>
      <w:r>
        <w:rPr>
          <w:rFonts w:eastAsia="Times New Roman" w:cs="Verdana" w:ascii="Verdana" w:hAnsi="Verdana"/>
          <w:i/>
          <w:szCs w:val="24"/>
          <w:lang w:eastAsia="fr-FR"/>
        </w:rPr>
        <w:t>Turbulences</w:t>
      </w:r>
      <w:r>
        <w:rPr>
          <w:rFonts w:eastAsia="Times New Roman" w:cs="Verdana" w:ascii="Verdana" w:hAnsi="Verdana"/>
          <w:szCs w:val="24"/>
          <w:lang w:eastAsia="fr-FR"/>
        </w:rPr>
        <w:t xml:space="preserve"> et de l’esthétique serait peut-être le lieu, mais il ne pouvait être qu’à cet endroit puisque cela a été réhabilité. J’en ai discuté avec des élus d’Orléans et il existe un projet de dégagement autour du FRAC qui fera qu’à terme, il sera beaucoup plus visi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les travaux, il s’est produit une glissade. Je peux regretter qu’il n’y ait pas eu d’anticipation au niveau des anciens locaux et de la réhabilitation. On s’est focalisé sur les turbulences en elles-mêmes, le nouvel 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pense qu’il y aurait un plan à faire et autant le savoir à l’avance car il va falloir travailler cela, dans la mesure où nous avons sans cesse des surprises désagréabl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remercie des éléments que vous nous avez donnés. Ils nous manquaient puisque, depuis des années et presque lors de chaque Commission, nous voyons cette partie de dossier récurrent, à savoir Chaumont et le FRAC.</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pourrons vous donner les chiffres mais il en va du FRAC comme des locaux de la Région. Ils sont construits ou en construction partout dans les territoires régionaux. Les 8 millions d’euros de participation régionale ont été signalés, ainsi que le coût global du projet mais celui que nous portons est très certainement l’un des moins engageants pour les finances des collectivités territorial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eu une très belle et grande ambition du point de vue du geste architectural et Agnès SINSOULIER-BIGOT en a donné très justement la raison. Nous avons valorisé un patrimoine existant et cela coûtait beaucoup moins cher que de reconstruire la totalité. C’était assez intéressant en termes de création architectura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a un inconvénient, que vous voyez aujourd’hui, d’avoir à la fois quelque chose de neuf et d’émergent mais qui génère immédiatement des coûts d’entretien parce que nous sommes adossés à de l’ancien. Oui, il eût été souhaitable que le maître d’œuvre considère, quand l’expertise du bâtiment a été faite, c’est-à-dire voici huit ou neuf ans, que la toiture en tuiles mécaniques ne permettrait pas de couvrir une période longue ; cela n’a pas été fait mais ce n’est pas le seul point sur lequel nous avons dû discuter avec ce maître d’œuvre. Nous sommes allés au tribunal administratif pour plusieurs sujets et nous avons gagn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dépense publique est particulièrement comptée, et le restera, s’agissant des locaux de la Région, pour nos services et pour nous-mêmes. Je ne crois pas que d’autres Régions aient fait le même choix que nous. Au moment où les compétences explosent et où le personnel à accueillir est de plus en plus important, nous avons fait le choix de CAP’Vins qui n’impacte pas fortement nos finances. Nous avons raison d’avoir une approche très économe de la dépense publique, s’agissant de structures comme celle-là.</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oncernant le FRAC, les membres du conseil d’administration et les Orléanais le savent, l’essentiel est de voir aboutir le projet porté par Serge GROUARD à ce moment-là : créer un vrai parvis devant le FRAC, avec un resserrement du faisceau dédié à l’automobile. C’est dans les projets, même si cela se discute localement. Nous aurons alors une complète visibil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u-delà, notre nouveau directeur Monsieur DAMANI veut avoir autour du FRAC un événementiel qui tirera une fréquentation permanente. Nous aurons l’occasion d’y revenir, mais le directeur et le conseil d’administration y travaillent résolument afin d’aboutir à quelque chose à la hauteur de la valeur des collections réalisées par Marie-Ange BRAYER dans le pass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r ces rapports, quel est le vote du Front National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PARIS</w:t>
      </w:r>
      <w:r>
        <w:rPr>
          <w:rFonts w:eastAsia="Times New Roman" w:cs="Verdana" w:ascii="Verdana" w:hAnsi="Verdana"/>
          <w:szCs w:val="24"/>
          <w:lang w:eastAsia="fr-FR"/>
        </w:rPr>
        <w:t>.- Absten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s rapports 16.04.24.02 et 16.04.24.03 sont adoptés, avec une abstention du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4.24.04 - Animation culturelle locale - Attribution de subventions</w:t>
      </w:r>
      <w:r>
        <w:rPr>
          <w:rFonts w:eastAsia="Times New Roman" w:cs="Verdana" w:ascii="Verdana" w:hAnsi="Verdana"/>
          <w:iCs/>
          <w:sz w:val="22"/>
          <w:szCs w:val="22"/>
          <w:u w:val="single"/>
          <w:lang w:eastAsia="fr-FR"/>
        </w:rPr>
        <w:t xml:space="preserve"> </w:t>
      </w:r>
      <w:r>
        <w:rPr>
          <w:rFonts w:eastAsia="Times New Roman" w:cs="Arial" w:ascii="Verdana" w:hAnsi="Verdana"/>
          <w:b/>
          <w:bCs/>
          <w:iCs/>
          <w:szCs w:val="28"/>
          <w:u w:val="single"/>
          <w:lang w:eastAsia="fr-FR"/>
        </w:rPr>
        <w:t>à divers bénéficiai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sur le rapport, avec un vote contre du groupe Front National sur le dossier « La Maison de Bégon » à Blo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avec un vote contre du groupe Front National pour le dossier « La Maison de Bégon – BLOIS 41))</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4.05 - Expositions et manifestations d’arts plastiques - Attribution de subventions à l’association « Bandits-Mages » de Bourges (18) et approbation de la convention annuell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de la Commission, avec une abstention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b/>
          <w:szCs w:val="24"/>
          <w:lang w:eastAsia="fr-FR"/>
        </w:rPr>
        <w:t>M. le Président</w:t>
      </w:r>
      <w:r>
        <w:rPr>
          <w:rFonts w:eastAsia="Times New Roman" w:cs="Verdana" w:ascii="Verdana" w:hAnsi="Verdana"/>
          <w:szCs w:val="24"/>
          <w:lang w:eastAsia="fr-FR"/>
        </w:rPr>
        <w:t xml:space="preserve">.- Abstention du groupe Front National confirmée ? </w:t>
      </w:r>
      <w:r>
        <w:rPr>
          <w:rFonts w:eastAsia="Times New Roman" w:cs="Verdana" w:ascii="Verdana" w:hAnsi="Verdana"/>
          <w:i/>
          <w:lang w:eastAsia="fr-FR"/>
        </w:rPr>
        <w:t>(Réponse affirmativ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4.06 - Festivals et manifestations de spectacle vivant - Attribution de subventions aux associations suivantes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usique au Pays de George Sand - La Châtre (36), pour « Nohant Festival Chopin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Jazz en Touraine - Montlouis-sur-Loire (37), pour le « festival Jazz en Touraine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airie d’Orléans - Orléans (45), pour « Jazz à l’Évêché »</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4.07 - Institutions des réseaux nationaux du spectacle vivant - Attribution de subventions et approbation de conventions annuelles et pluriannuelles :</w:t>
      </w:r>
    </w:p>
    <w:p>
      <w:pPr>
        <w:pStyle w:val="Normal"/>
        <w:numPr>
          <w:ilvl w:val="0"/>
          <w:numId w:val="0"/>
        </w:numPr>
        <w:ind w:left="720" w:hanging="0"/>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1. EPCC - Maison de la Culture de Bourges (18)</w:t>
      </w:r>
    </w:p>
    <w:p>
      <w:pPr>
        <w:pStyle w:val="Normal"/>
        <w:numPr>
          <w:ilvl w:val="0"/>
          <w:numId w:val="0"/>
        </w:numPr>
        <w:ind w:left="720" w:hanging="0"/>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2. L’Atelier à spectacle - Vernouillet (28)</w:t>
      </w:r>
    </w:p>
    <w:p>
      <w:pPr>
        <w:pStyle w:val="Normal"/>
        <w:numPr>
          <w:ilvl w:val="0"/>
          <w:numId w:val="0"/>
        </w:numPr>
        <w:ind w:left="720" w:hanging="0"/>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3. L’Hectare - Vendôme (41)</w:t>
      </w:r>
    </w:p>
    <w:p>
      <w:pPr>
        <w:pStyle w:val="Normal"/>
        <w:numPr>
          <w:ilvl w:val="0"/>
          <w:numId w:val="0"/>
        </w:numPr>
        <w:ind w:left="720" w:hanging="0"/>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4. Centre Chorégraphique National de Tours (37)</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vous en prie, Madame LINGU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LINGUET</w:t>
      </w:r>
      <w:r>
        <w:rPr>
          <w:rFonts w:eastAsia="Times New Roman" w:cs="Verdana" w:ascii="Verdana" w:hAnsi="Verdana"/>
          <w:szCs w:val="24"/>
          <w:lang w:eastAsia="fr-FR"/>
        </w:rPr>
        <w:t>.- De manière générale, je me pose une question s’agissant de ces diverses délibérations. Je vous demande pardon car je suis un peu néophyte dans ce domaine, au niveau de la Région en particulier, mais je ne vois pas de grilles d’attribution claires, ni de critérisations. Je ne sais pas de quelle manière on attribue 5 % ou 10 % aux uns et 30 % ou 50 % aux aut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n’y a aucune mauvaise intention dans mon intervention. Je suis pour ce type de subvention mais j’ai de la difficulté à lire, dans les divers tableaux présentés, les critérisations de l’ensemble des subventions, de manière généra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st un problème général. Lorsque nous mettons des critères très précis, nos partenaires disent à juste titre : « La Région, avec vos critères, nous sommes toujours en dehors, il n’y a pas d’espace de discussi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faire une gestion publique et intelligente, il faut avoir les principes, puis les adapter à la réalité des projets dans le cadre d’un dialogue. C’est ce que nous essayons de faire dans divers domaines, sans être corsetés par des pourcentages qui nous amèneraient dans des situations d’impasse très fréquent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cet égard, le travail effectué par les services et par les élus tient compte des apports des autres collectivités, de la nature même du projet, de son rayonnement, des charges, etc. Parfois, pour monter un projet intéressant, le besoin de logistique extérieure est très important ; d’autre fois, il est inutile parce que les salles sont équipées. Il faut partir de chaque réalité et cela rend le travail assez complexe. Il n’est pas possible de le cadrer en disant : « Pour le théâtre, telle jauge, tel répertoire, etc. » Nous ne savons pas faire cela, sauf à apparaître très arbitraires et très loin de la réal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i nous formalisons beaucoup, vous nous direz « vos formalisations nous excluent » et vous aurez raison de l’exprimer ains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revanche, il faut être transparent et savoir dire la raison pour laquelle, ici ou là, nous avons mis plus ou moins : peut-être parce que la demande était de ce niveau, etc.</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conséquent, il faut être transparent et avoir l’adaptation à la réal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4.08 - Institutions artistiques de professionnalisation - Attribution de subventions aux associations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entre International de la Mélodie Française - Tours (37)</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Jazz à Tours - Tours (37)</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es Amis des Heures Romantiques - Monthodon (37)</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 à l’association « Orchestre des Jeunes du Centre » et approbation de la convention afférent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Insertion des jeunes artistes dans des formations et des compagnies professionnelles : attribution d’une subvention à l’association « Orléans Concerts » et approbation de la convention afférent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4.09 - Institutions Arts plastiques - Attribution de subventions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à la Commune d’Amilly pour le fonctionnement du Centre d’art contemporain des Tanneries - Amilly (45)</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u Centre International du Vitrail de Chartres (28)</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s conventions annuell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4.10 - Développement territorial de la culture - Attribution d’une subvention au Département du Loiret pour l’organisation de l’édition 2016 du « Festival International de Musique de Sully et du Loiret » (45) et approbation de la convention afférent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 24.11 - Développement des pratiques amateurs - Institutions, formations et manifestations - Attribution de sub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4.13 - Soutien à la création - Spectacle vivant - Attributions de subventions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au Centre dramatique régional de Tour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au Centre chorégraphique national de Tour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à l’association Antirouille pour l’Astrolab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à la Scène Nationale d’Orléa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s conventions afférent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4.15 - Fonds régional d’Enrichissement des Collections de Chaumont (FRECC) - Acquisition d’objets d’art et affectation des crédits afféren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5.30 - Soutien au développement et à la structuration des pratiques sportives fédérales - Attribution de subventions à divers bénéficiaires pour l’organisation de manifestations sportives et éducatives et à l’ANDES (Association nationale des élus en charge du sport)</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L’Association nationale des élus en charge du sport (ANDES) se réunira prochainement à Bourg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vous en prie, Madame RIV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Traditionnellement, ce sera un vote contre le soutien aux sports motoris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n profite pour dire, en liaison avec le débat précédent, que nos subventions encouragent telle ou telle pratique mais elles ne sont pas forcément toutes des jugements sur les pratiques ; je pense souvent à l’agricultu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autant, elles correspondent à une politique tenue par la Région et nous ne pensons pas qu’il faille encourager les sports motoris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l’objet de ce vote, comme d’autres votes de notre group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b/>
          <w:szCs w:val="24"/>
          <w:lang w:eastAsia="fr-FR"/>
        </w:rPr>
        <w:t>M. le Président</w:t>
      </w:r>
      <w:r>
        <w:rPr>
          <w:rFonts w:eastAsia="Times New Roman" w:cs="Verdana" w:ascii="Verdana" w:hAnsi="Verdana"/>
          <w:szCs w:val="24"/>
          <w:lang w:eastAsia="fr-FR"/>
        </w:rPr>
        <w:t xml:space="preserve">.- Il y a d’ailleurs du sport motorisé camouflé. Monsieur FOURNIÉ, nous l’avons bien compris, va en République tchèque pour faire du sport motorisé avec des rames et des prises de risque ! </w:t>
      </w:r>
      <w:r>
        <w:rPr>
          <w:rFonts w:eastAsia="Times New Roman"/>
          <w:i/>
          <w:color w:val="000000"/>
          <w:sz w:val="24"/>
          <w:szCs w:val="24"/>
          <w:lang w:eastAsia="fr-FR"/>
        </w:rPr>
        <w:t>(R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hilippe FOURNIÉ</w:t>
      </w:r>
      <w:r>
        <w:rPr>
          <w:rFonts w:eastAsia="Times New Roman" w:cs="Verdana" w:ascii="Verdana" w:hAnsi="Verdana"/>
          <w:szCs w:val="24"/>
          <w:lang w:eastAsia="fr-FR"/>
        </w:rPr>
        <w:t>.- Ce n’est pas moi qui vais conduir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avons bien pris le vote du groupe Écologis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avec un vote contre du groupe Écologiste pour l’attribution de subventions relatives aux sports motorisés)</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5.31 - Financement d’installations sportives - Attribution d’une subvention à l’AAJB (Association Amicale Jeunesse Blésoise) pour le financement d’un vélodrom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LINGU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LINGUET</w:t>
      </w:r>
      <w:r>
        <w:rPr>
          <w:rFonts w:eastAsia="Times New Roman" w:cs="Verdana" w:ascii="Verdana" w:hAnsi="Verdana"/>
          <w:szCs w:val="24"/>
          <w:lang w:eastAsia="fr-FR"/>
        </w:rPr>
        <w:t>.- Malheureusement, pour des raisons personnelles, connaissant bien le système de financement du CNDS, ce financement est-il validé ou espéré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le Mair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Cela a déjà été validé et l’argent est bloqué par le CNDS jusqu’à l’engagement de l’association dans son projet. Celle-ci attendait la confirmation de l’engagement de la Région Centre-Val de Loire, du Conseil départemental du Loir-et-Cher et éventuellement des autres collectivités afin de faire en sorte que le CNDS débloque sa subven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st un appel aux dons que vous faites ! Je vous remercie de la préci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35.58 - Développer la coopération décentralisée – Attribution d’une subvention à l’association AFDI Loiret pour un projet de développement agricole dans la région de Mopti (Mali)</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avec un vote contre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35.59 - Développer la coopération décentralisée - Attribution de subventions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pour huit projets dans le cadre de l’appui aux acteurs régionaux</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pour deux projets dans le cadre de jumelages européens</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à l’association « Cœur de France Cœur d’Afrique » et approbation de la convention afférent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 de la subvention attribuée à l’association les FRANCA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Nous avons un retrait, pour abandon du projet, de la subvention à la Ville de Saint-Cyr-en-V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vis favorable sur ce rapport, avec un vote contre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vous en prie, Madame GREFF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Je souhaiterais un éclaircissement, une précision concernant l’association « Voyage en Guitare ». Pourriez-vous m’expliquer ce que c’es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Il serait bon que ce genre de question soit posée plutôt en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Il se trouve que je n’y suis pas, Madame, mais comme je suis en Commission permanente, je vous pose la ques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Il faudrait demander à Madame FAUQU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On vous donnera la réponse sur ce voyage, mais la musique est toujours un voyage, vous le savez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Pouvons-nous vous répondre après la Commissi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xml:space="preserve">.- Oui, je demande simplement une précision, je ne suis pas dans l’opposition !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allons vous apporter la préci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en avons terminé avec cette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Je vais pouvoir répondre concernant « Voyage en guitare ». La dématérialisation a des vertus écologiques mais, de ce fait, et nous en parlons souvent en Commission avec Madame FAUQUET, nous sommes souvent à bidouiller nos tablettes. Le papier a pourtant beaucoup de vertus pour retrouver les éléme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ssociation « Voyage en guitare » organise un festival depuis 2011 à Chinon, soutenu par la Ville de Chinon, la Communauté de communes et le Conseil départemental, entre autres. Nous sommes sur un budget total de 23 030 euros, avec une aide de la Région Centre-Val de Loire de 7 500 euro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festival est consacré aux guitares du monde pour relater toute la typologie de ces instruments à cordes. Nous intervenons au titre des politiques internationales puisque, cette année, les bénévoles de l’association ont choisi de mettre en scène le Mali, avec une invitation d’artistes maliens pour cette édition à Chinon qui se déroulera au mois de juillet, je cro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avez eu les réponses en léger différé mais elles arriv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Je veux simplement vous remercier, Madame la Présidente. Je suis sûre que tout le monde apprécie de connaître ce qu’est ce « Voyage en guitare »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FAUQU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Monsieur le Président, j’en profite pour dire ce que j’ai fait moi-même. Quand on parle de papier, si l’on veut suivre, au regard de l’étendue des rapports, il ne s’agit pas de tout imprimer. Je me contente de le faire pour le rapport ; pour tout ce qui correspond aux annexes et aux conventions, je regarde sur la tablette parce que nous avons le temps.</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De cette manière, au moins, nous pouvons suivre. Je suis désolée mais le temps d’aller sur la tablette, de revenir en arrière, etc., à l’allure à laquelle passent la plupart des dossiers, nous ne sommes pas capables de suivre. Serait-il possible de faire un mix d’impression ? Je viens de passer deux heures et demie à imprimer cel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Tourism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4.30.54 - Promotion et animation touristique - Attribution d’une subvention de fonctionnement à l’association du Festival International d’Art Nature du Cœur de France pour l’organisation du 3</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festival international d’art nature au château d’Ainay-le-Vieil (Cher)</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Ce rapport a été unanimement retenu,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30.55 - VELOCENTRE - Convention relative aux travaux d’amélioration de « La Loire à Vélo » avec le Département du Loiret - Attribution de subventions d’investissement sur la période 2016-2017 et approbation de la con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Il s’agit d’améliorer des travaux sur la Loire à Vélo dans le département 45.</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Pour l’essentiel, c’est de l’entretie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Ou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était légitim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30.56 - CAP’Hébergements Touristiques - Attribution de sub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Il s’agit de subventions pour renforcer l’offre de logements dans quatre endroits en Indre-et-Loire : Montbazon, Tours, Amboise et Chemillé-sur-Ind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30.57 - CAP’Innovation touristique - Attribution de subventions à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Agence de Développement Touristique Loir-et-Cher - Cœur Val de Loire à Blois (41), pour la réalisation d’une étude sur la mobilité des clientèles touristiques en Val de Loire</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a Communauté de communes du Pays de Richelieu à Richelieu (37), pour la réalisation d’une étude pré-opérationnelle de valorisation de la voie verte Richelieu-Chinon</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Association « Animation Renaissance Amboise » à Amboise (37), pour la création d’un nouveau spectacle événement pour 2016 au Château d’Ambois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Unanimité sur ces rapports de la Commission,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en avons termin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erci, Monsieur ROIR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Formation professionnell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0.43 - Approbation de la Charte de labellisation du réseau des Espaces Libres Savoirs 2016 - Renouvellement de la labellisation des 26 ELS - Attribution d’une subvention 2016 aux 26 Espaces Libres Savoirs labellisés - Approbation du modèle de convention d’attribution et 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La Commission a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0.44 - Formation des stagiaires au sein des centres de pré-orientation et des centres de reclassement professionnel - Agrément des actions au titre de la rémunération des bénéficiaires et des droits connex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Il y a eu un vote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0.45 - Lutte contre les freins à la formation - Attribution d’une subvention à l’AFPA pour l’hébergement et la restauration des bénéficiaires de la formation professionnelle - Approbation de la convention et 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Il y a eu un avis favorable de la Commission sur ce rapport et une abstention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de GEVIGNEY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de GEVIGNEY</w:t>
      </w:r>
      <w:r>
        <w:rPr>
          <w:rFonts w:eastAsia="Times New Roman" w:cs="Verdana" w:ascii="Verdana" w:hAnsi="Verdana"/>
          <w:szCs w:val="24"/>
          <w:lang w:eastAsia="fr-FR"/>
        </w:rPr>
        <w:t>.- Ce sera un changement de vote qui devient favorable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0.46 - Lutte contre les freins à la formation - Attribution de subventions 2016 aux associations « Mob d’Emploi 36 », « Mob d’Emploi 37 » et « AE-ACCV » pour leurs interventions en faveur de la mobilité des bénéficiaires de la formation professionnell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Sur ce dossier, il y a eu un avis favorable de la Commission et une abstention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b/>
          <w:szCs w:val="24"/>
          <w:lang w:eastAsia="fr-FR"/>
        </w:rPr>
        <w:t>M. le Président</w:t>
      </w:r>
      <w:r>
        <w:rPr>
          <w:rFonts w:eastAsia="Times New Roman" w:cs="Verdana" w:ascii="Verdana" w:hAnsi="Verdana"/>
          <w:szCs w:val="24"/>
          <w:lang w:eastAsia="fr-FR"/>
        </w:rPr>
        <w:t xml:space="preserve">.- Le maintenez-vous ? </w:t>
      </w:r>
      <w:r>
        <w:rPr>
          <w:rFonts w:eastAsia="Times New Roman" w:cs="Verdana" w:ascii="Verdana" w:hAnsi="Verdana"/>
          <w:i/>
          <w:lang w:eastAsia="fr-FR"/>
        </w:rPr>
        <w:t>(Réponse affirmativ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0.47 - Équipement des Missions Locales - Attribution de subventions 2016 pour l’équipement des Missions Locales de la Région Centre-Val de Loire et modification de la délibération relative aux équipements de la mission locale de Chartres</w:t>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Formation Professionnelle et accompagnement vers l’emploi : attribution de subventions aux structures coordonnatrices de jeunes en recherche d’emploi dans le cadre de la mesure « des parrains et marraines pour l’emploi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s conventions type et 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Il y a eu un vote séparé sur ce rapport : le groupe Front National s’est abstenu sur la subvention pour l’équipement des Missions locales et a voté contre le dispositif « Parrains et Marraines pour l’emploi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 Parrains », il ne faut pas l’entendre au sens marseillais, Monsieur de GEVIGNEY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de GEVIGNEY</w:t>
      </w:r>
      <w:r>
        <w:rPr>
          <w:rFonts w:eastAsia="Times New Roman" w:cs="Verdana" w:ascii="Verdana" w:hAnsi="Verdana"/>
          <w:szCs w:val="24"/>
          <w:lang w:eastAsia="fr-FR"/>
        </w:rPr>
        <w:t>.- Merci de la précision, Monsieur le Présiden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maintenons le vote séparé : nous votons non pas abstention mais « oui » pour l’équipement des Missions locales et nous maintenons le vote contre le dispositif « Parrains et Marraines pour l’emploi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Front National concernant le dispositif « Parrains et Marraines pour l’emploi »)</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0.48 - Financement des structures concourant au SPRO - Attribution de subventions au BIJ 37 pour l’activité de l’Espace Métiers Info (EMI) et au CRIJ au titre du fonctionnement 2016 et approbation des conventions afférent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Les membres de la Commission ont émis un avis favorable à l’ensemble de ces dispositif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4.20.49 - Attribution au titre de l’année 2016 de la contribution de fonctionnement du GIP Alfa Centre et de la subvention pour le service téléphonique gratuit d’information sur la formation « Etoile Info » et approbation de la convention de financement 201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Les membres de la Commission ont émis un avis favorable sur ce doss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précise que nous avons eu une présentation en salle du président du groupement d’intérêt public et de son directeur général. À la suite, nous avons organisé une visite au GIP Alfa Cen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Très bie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une communication concernant la problématique vitivinicole dans notre rég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le savez mais je vais le dire à nouveau, nous avons eu un passage de froid assez intense dans la plupart de nos territoires viticoles, qui a eu des conséquences diverses selon les lieux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une destruction systématique sans repousse des bourgeons ;</w:t>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une destruction systématique mais avec un espoir de repousse ; les viticulteurs sont en train d’évaluer ce qui pourrait éventuellement repousser, ce qui est assez compliqué ;</w:t>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une destruction partielle, avec les crus de vallée détruits et ceux des coteaux qui ne le sont p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resque tous les territoires sont impactés, et ce, à des degrés divers : certains le sont très violemment, avec une récolte qui sera nulle part endroi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rapport à cela, il est ressorti que certaines collectivités, cela a été repris par la presse d’ailleurs, ont dit : « Mesures d’urgence, nous votons un budg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ne propose pas de voter un budget parce que les viticulteurs ne le demandent pas. Pourquoi ? Lorsque l’on a ce type de problème, les impacts économiques et de trésorerie sont à 18 mois, ils ne sont pas immédiats. Il n’y a donc pas lieu de dire aujourd’hui que nous apport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ors d’une visite avec les élus, j’ai eu le plaisir de rencontrer l’une de vos collègues dont c’est le métier. J’étais dans le territoire voisin et il était intéressant d’avoir tous les points de v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Que disent les viticulteurs ? Sans être certains qu’il s’agisse d’effets liés aux changements et aux aléas climatiques actuels, ils disent que la fréquence des événements est beaucoup plus grande que par le passé. Ils expliquent que les viticulteurs ont considéré durant longtemps qu’il fallait avoir un peu de réserve, une trésorerie à peu près saine. Quand ce type d’événement se produit tous les cinq, sept ou dix ans, ils parviennent à fournir les restaurants, les cavistes, etc., à assurer la distribution avec leurs réserves et à passer le cap avec leur trésorer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r, maintenant, ce n’est plus une fois tous les cinq ou dix ans mais plutôt une fois tous les deux ou trois ans. Dans ce cas, il n’y a plus la réserve en cave, donc elle risque de ne plus être référencée car il ne sera plus possible de fournir des produits aux cavistes, aux restaurants ou autres. C’est particulièrement préoccupant sur le plan commerci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effets de trésorerie, même si ce n’est pas ce qui est mis en avant aujourd’hui, sont particulièrement inquiétants pour cette filière agricole qui était l’une des rares à ne pas souffrir des tensions actuelles. Par la qualité des produits, par l’intelligence de la profession à se porter sur les marchés, par la valorisation que les agriculteurs font, par leurs efforts en matière de formation, cette filière était restée au-dessus de la surface, et de belle maniè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l’heure actuelle, ils sont dans l’inquiétud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proposition que nous allons porter devant vous, en accord avec eux à la suite d’un nombre important de rencontres qui se poursuivent, est d’engager très concrètement une étude sur les aspects de la préven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savons que différentes modalités existent en fonction de la nature des territoires :</w:t>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la prévention par le système des bougies, très lourd en main-d’œuvre et pas toujours efficace ;</w:t>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la prévention par des systèmes de grands ventilateurs, d’éoliennes, etc. Par rapport à ce que nous avons connu voici quelques semaines, il semble que l’efficacité en soit relative ; elle n’est pas absolue, en tout c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Un système a donné de beaux résultats mais n’est pas déployable partout, à savoir l’aspersion. On arrose quand il fait 1 degré ; à 0 ou moins 1 degré, il se forme une gangue de glace autour du bourgeon ; en passant à moins 4 degrés, celle-ci protège le bourgeon. J’ai vu dans le Chinonais, de manière très éclairante, deux parcelles contiguës, dont l’une n’avait pas été arrosée : il n’y restait aucun bourgeon. Dans l’autre qui avait été arrosée, la totalité des bourgeons étaient mainten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profession nous dit : « Il nous faut réfléchir à la mise en place de manière plus systématique de préventi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L’approche assurance pourra être comparée aux résultats, mais les jeunes ne peuvent pas en prendre une parce que c’est cher. Ils sont davantage enclins à chercher des systèmes de prévention qui, lorsque nous aurons le modèle économique, pourront être comparés aux avantages et inconvénients d’une assur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quoi ne privilégient-ils pas l’assurance ? Celle-ci ne les mettra pas à l’abri des pertes de référence dans la distribution. Ils seront remboursés, ils auront la trésorerie mais ils auront peut-être perdu leur position sur le marché parce qu’ils n’auront pas livré leurs produi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proposons une étude qui devra avoir des aspects réglementaires. Vous savez que l’on n’a pas le droit d’arroser les vignes. En l’occurrence, il ne s’agit pas d’arrosage mais il faudra s’assurer réglementairement que ce ne sera pas mal interprété. Il faudra que cette étude soit réglementaire également au sens de l’utilisation de l’eau, celle-ci étant largement réglementée. À mon avis, il n’y aura pas trop de problèmes parce que c’est de l’aspersion qui se fait à un moment sans évaporation ; cela retourne directement à la terre et c’est sur des phases de temps extrêmement limitées. Il faut s’assurer que côté DREAL et autres, il n’y aura pas de sujet. Il faudra savoir quelles zones pourront être protégées de cette manière car, à certains endroits, on n’a pas de ressource en eau ou les terrains ne le permettraient p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faudra faire le calcul économique, c’est-à-dire savoir si c’est faisable, dans quelles conditions et avec quel amortiss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des dispositifs d’intervention pour la mécanisation à l’intérieur des CAP ou de certaines politiques territoriales et nous pourrions, en accord avec eux, les faire évoluer pour une participation aux charg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faut étudier tout cel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accord avec la profession, je vous proposerai, très prochainement, dans notre session de juin, de délibérer sur ce sujet de manière que l’étude soit conduite et que, très rapidement, en fonction des résultats de cette dernière et du dialogue poursuivi avec la profession, nous puissions délibérer sur la manière de f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allèlement, sur la proposition d’Isabelle GAUDRON, et cela rejoint la préoccupation sur l’horticulture car nous l’avons fait voici quelques années suite à la disparition des pommes dans les vergers de la région, notamment du Berry, nous pouvons envisager avec les viticulteurs un plan de formation qui permettrait de professionnaliser encore un peu plus les salariés, et ce, durant la phase où ils auront un peu moins de travail de la vigne ; il faut faire attention, car tout cela ne supprime pas ce travail, même s’il n’y aura pas de récol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devons collectivement rester extrêmement attentifs. Ce n’est pas une solution facile. Ils ne nous demandent pas un chèque mais très concrètement d’être à leurs côt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proposition de l’étude semble leur convenir. J’ai commencé les contacts avec l’État pour leur dire que nous pourrions nous engager à ce sujet et que je souhaitais une forte contribution des services de l’État afin que cette étude soit la plus robuste possible dans tous les domaines que je viens d’évoqu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ilà où nous en sommes : nous suivons cela et nous aurons l’occasion d’y revenir en juin. Je serai à nouveau samedi dans trois territoires : le Mennetou et Quincy dans le Cher, ainsi que Montlou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est important de continuer le travail et l’écoute. Même s’il n’y a pas de demande financière, ils doivent bien avoir en tête l’intérêt de la Région pour ce secteur. Il se trouve que, dans la nouvelle compétence économique, nous sommes complètement à notre place en faisant ce travail d’accompagnement d’une très belle filière que nous devons soutenir dans un moment difficile. Derrière cela, se situent tous les aspects du tourisme, de l’aménagement rural, etc.</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RIV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J’approuve la démarche car cette filière est suffisamment structurée pour que nous puissions l’engager. Il faut tout de même être attentif à ce qu’il peut se passer dans l’immédiat parce que tous les viticulteurs ne sont pas dans la même situation. Certains ont un domaine de petite tail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ffectivement, le principal risque pour la profession n’est pas dans la trésorerie mais dans la commercialisation sur le long terme. C’est la raison pour laquelle il me semble important d’avoir une réflexion. En cas de rupture dans l’approvisionnement d’un AOC ou que sais-je, on « oublie », entre guillemets. C’est un sujet qu’il faut trait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agissant de la protection des cultures, il faut vraiment ouvrir le champ et voir quelles sont les mesures les plus efficaces et surtout le rapport qualité/prix. Je ne suis pas une spécialiste de la vigne mais je sais que c’est assez complexe. Les tours éoliennes sont un problème conséquent pour le voisinage, elles sont très bruyantes et il faut étudier très sérieusement la ques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FAUCHEUX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C’est une filière extrêmement importante pour l’économie et pour l’identité de nos territoires. Je suis fier d’être élu dans une Région qui accompagne les filières en difficul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y a clairement à voir avec le climat. Pour autant, le lien avec le dérèglement climatique à l’œuvre n’est pas évident à faire sur ce sujet mais il existe peut-ê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 toute façon, nous devrons faire face à des dérèglements climatiques qui vont affecter particulièrement les secteurs vulnérables au climat que sont l’agriculture et la forêt. Nous devrons accompagner l’adaptation de ces secteurs économiques face à cette nouvelle don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eux signaler qu’avec l’Agence de l’Eau Loire-Bretagne, nous enclenchons un important travail prospectif sur l’adaptation aux changements climatiques. J’espère qu’il permettra à toutes les filières économiques, notamment à l’agriculture, de se poser les questions avec l’ensemble des parties prenantes de l’Agence de l’Eau et d’essayer d’inventer les solutions de l’avenir. Quand on parle de climat, il y a le froid mais également la ressource en eau qui n’est pas inépuisable et qu’il faudra apprendre à se répartir, dans un contexte de rareté. L’Agence de l’Eau Loire-Bretagne est peut-être l’un des acteurs qui aident à avancer sur ce sujet import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GREFF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Monsieur le Président, je souhaite vous remercier de votre intervention, de votre déclaration et surtout de votre volonté à accompagner les vignerons en réelle difficulté actuellement. Vous l’avez constaté lorsque vous êtes allé sur le terrain et même dans ma circonscription. Je n’ai pas été associé à votre déplacement, je le regrette, parce que vous ne m’en avez pas préven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autant, de mon côté, j’ai fait mon travail. Grâce à la force du mandat qui peut être associé à un autre, c’est-à-dire au cumul des mandats, en étant parlementaire, j’ai pu travailler avec les vigner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suis convaincue, c’est même certain, que nous allons travailler ensem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drais vous faire part de mes réflexions mais également du travail déjà avancé de notre cô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vignerons que nous avons rencontrés assidûment sont confrontés à de grosses difficultés non seulement sur la viticulture mais également sur d’autres secte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ur priorité est la prévention et la protection, vous venez d’en parl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ur deuxième difficulté concerne la défiscalisation des stocks. Cela relève du législatif, plus tourné vers Bercy. Il faudra que vous soyez suffisamment fort face à votre ami Michel SAPIN afin d’essayer de faire évoluer ce que la loi n’a malheureusement pas pu faire bouger depuis de nombreuses anné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possibilité de l’achat de raisin au sein même d’une AOC reste aussi une problématique pour eux puisqu’ils veulent la faire avanc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tant que parlementaire, et j’insiste sur la possibilité de cumul des mandats, nous essayons de régler ces sujets de notre cô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oncernant ce sur quoi vous venez d’intervenir Monsieur le Président, vous nous expliquez que vous avez engagé une étude sur la prévention. Elle sera sûrement nécessaire, je ne suis pas du tout en train de la critiquer, mais aura-t-elle la rapidité dont les vignerons ont besoin actuellement ? Il faudrait agir pour l’année prochaine, puisque c’est trop tard cette ann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tte mesure est utile et inutile en même temps. Pourquoi ? Ils ont des syndicats et se sont organisés au sein de la profession pour savoir ce dont ils avaient besoin suivant les différents territoires. Vous en avez parlé : les bougies, les ventilateurs, l’aspersion. Faire une étude pour savoir ce dont ils ont besoin me paraît complémentaire mais pas forcément réactif. J’aurais aimé, de la part de la Région, une réaction plus forte pouvant répondre à leurs besoins spécifiques puisqu’ils ne peuvent pas s’assumer au titre de l’assurance, comme vous l’avez très justement expliqué, car elle ne correspond pas à leurs besoins ni surtout à la production de leur raisi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i cette étude pouvait être menée parallèlement à une subvention de financement leur permettant d’acquérir ces outils soit d’aspersion, soit de ventilation – je ne parle pas de bougies car on sait que ce n’est pas un investissement –, j’aimerais que vous travailliez davantage vers cette réponse vraiment concrète pour les vignerons qui en ont besoin. Ils attendent depuis des anné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rejoins les propos de Monsieur FAUCHEUX, ils se rendent bien compte de la difficulté climatique et il est nécessaire qu’ils s’adaptent rapidement à cette situ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le Président, j’insiste : bien sûr, je vous accompagnerai pour engager cette étude. Comme vous le faites pour d’autres activités, qu’elles soient touristiques, environnementales ou d’actions multiples et variées, je souhaiterais que vos finances, j’allais dire ponctuelles, puissent les aider à avoir concrètement un ventilateur, pour les uns, et une aspersion, pour d’aut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ilà mon désir, Monsieur le Président : c’est ce que je dirai lors d’une séance plénière futu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ROIR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Je me suis rendu avec François BONNEAU dans le Chinonais. Comme je suis élu d’un secteur comprenant des vignes, le premier aspect évoqué était de trouver une solution durable et non d’aider la trésorerie pour quelque temps. Évidemment, cela réglait le problème d’immédiateté mais nous savons qu’il y a beaucoup de pertes en termes économiques et en termes d’emplois dans les territoires car les vignerons embauchent beaucoup de personnes à certaines périod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que vient de proposer François BONNEAU me semble aller dans le bon sens, dans celui de ce qui a été demandé par les vignerons. Or, c’est compliqué d’un territoire à un autre car tous n’ont pas forcément la même demand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problème de la ressource en eau a été évoqué par plusieurs intervenants. Il faut que cette étude ait lieu très rapidement. D’après ce que je sais, la Région s’engagera aussi sur l’investissement, me semble-t-i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hilippe FOURNIÉ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hilippe FOURNIÉ</w:t>
      </w:r>
      <w:r>
        <w:rPr>
          <w:rFonts w:eastAsia="Times New Roman" w:cs="Verdana" w:ascii="Verdana" w:hAnsi="Verdana"/>
          <w:szCs w:val="24"/>
          <w:lang w:eastAsia="fr-FR"/>
        </w:rPr>
        <w:t>.- Monsieur le Président, quelques mots sur les différents modes de protec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ns l’étude, on ne doit pas exclure tel ou tel mode de protection. Avant le gel, j’ai rencontré les viticulteurs de Quincy. Nous les voyons demain matin pour évoquer la protection puisqu’ils en ont déjà mis une en place par éolienne. Ils m’ont dit récemment que, dans les parcelles protégées, elle avait fait son travai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fonction des besoins des viticulteurs et des territoires, parce que je crois que cela porte aussi sur les territoires, nous devons envisager des aides pour les différents types de protection mais aussi travailler sur la mesure 511 du FEADER qui est mobilisée pour cette situation. Elle doit arriver en complément de nos mesures existantes territoriales et régionales. Il faut voir s’il n’y a pas de difficulté à ce que l’on puisse les cumuler, ce qui permettrait de financer assez rapidement de nouveaux systèmes de protec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FAUQU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Monsieur le Président, puisque nous devons faire cette étude, il nous faut prendre en compte les aléas climatiques, que ce soit la grêle, la baisse de production ou les gelées noires. Voici quelques années, vous avez donné 50 000 euros pour la recherche, surtout sur la maladie du bois. Il ne faut pas oublier cela et nous devons l’intégrer dans l’étude. Par endroits, cela touche cruellement, jusqu’à 10 % de la production dans certains cépages. C’est peut-être parce que cela ne touche pas les grands crus français qu’il y a une sorte d’abandon de la recherche à ce niveau, mais ce n’est pas le cas de notre rég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conséquent, il ne faut pas oublier dans l’étude cette maladie du bo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USSEGLIO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USSEGLIO</w:t>
      </w:r>
      <w:r>
        <w:rPr>
          <w:rFonts w:eastAsia="Times New Roman" w:cs="Verdana" w:ascii="Verdana" w:hAnsi="Verdana"/>
          <w:szCs w:val="24"/>
          <w:lang w:eastAsia="fr-FR"/>
        </w:rPr>
        <w:t>.- Je suis très satisfait de l’engagement de la Rég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étais en Vendômois avec les viticulteurs, la Chambre d’agriculture et le préfet. Cette étude est très attendue et demandée par les agriculteurs. Il n’y a pas une solution unique. Il se produit d’ailleurs un débat entre eux pour trouver les bonnes solutions afin de se préserver de ce gel dans la durée. Or, les solutions dépendent aussi des terroirs et des territoires. Les tours font à peu près le bruit d’un hélicoptère. Suivant où sont situées les parcelles, la discussion avec les riverains et les questions environnementales sont à travailler, donc l’étude est nécess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eut-être deux points d’attention dans la durée sont-ils liés aux impacts à 12 et 18 mo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remièrement, cela concerne les jeunes agriculteurs et viticulteurs installés depuis deux, trois ou quatre ans. J’ai un exemple assez clair en Vendômois d’un jeune installé depuis quatre ans qui a déjà connu deux gelées. Cela les fragilise énormément et ils sont souvent moins assurés que leurs aîn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uxièmement, les caves coopératives ont parfois des équilibres économiques fragiles et pourraient, non pas cette année mais l’année prochaine, se retrouver encore plus fragilisées. Il s’agit donc d’avoir une attention pour voir si cela nécessite un accompagnement spécifique ou n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sabelle GAUDR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AUDRON</w:t>
      </w:r>
      <w:r>
        <w:rPr>
          <w:rFonts w:eastAsia="Times New Roman" w:cs="Verdana" w:ascii="Verdana" w:hAnsi="Verdana"/>
          <w:szCs w:val="24"/>
          <w:lang w:eastAsia="fr-FR"/>
        </w:rPr>
        <w:t>.- Nous sommes tous des spécialistes ! J’ai eu l’occasion d’assister à l’assemblée générale extraordinaire des vignerons de Montlouis et j’ai entendu de leur part un discours très responsable. Ils ne sont pas dans une logique d’aller vite pour aller vite et peut-être régler un problème qui en générera d’autres, notamment l’utilisation de l’eau. On voit bien la multitude de problèmes annexes dans tous les dispositifs qui pourraient être choisis. Ils veulent aller à un rythme relativement rapide mais ne souhaitent pas se précipiter pour faire n’importe quo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rriver simplement, nous, collectivité, avec un gros chèque n’est pas la bonne solution. Au-delà de l’émotion du moment, ils sont dans des notions de dispositifs qui vont les protéger durabl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gel n’est pas le premier, il y en a déjà eu d’importants dans les vignobles voici quelques années. Le gel se produit, puis on passe à autre chose. On voit bien qu’il y a sans doute là une prise de conscience qu’il faut apporter des solutions durables car il y aura sans doute encore malheureusement d’autres gel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 la même manière, s’agissant de la fiscalité des stocks, je travaille avec les vignerons sur ces sujets depuis un bon moment ; ce n’est pas nouveau. Les parlementaires du moment, intéressés par ce sujet, auraient pu s’en occuper depuis déjà bien longtemp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n répond à des sujets dans l’instant, dans l’émotion, alors que cela demande de les appréhender globalement, de façon responsable et collectiv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r les sujets de la viticulture et de ses risques, a été soulignée la maladie du bois. Le Vinopôle est un outil d’expérimentation et de recherche appliquée pour les vigner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À Ambois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AUDRON</w:t>
      </w:r>
      <w:r>
        <w:rPr>
          <w:rFonts w:eastAsia="Times New Roman" w:cs="Verdana" w:ascii="Verdana" w:hAnsi="Verdana"/>
          <w:szCs w:val="24"/>
          <w:lang w:eastAsia="fr-FR"/>
        </w:rPr>
        <w:t>.- Oui, mais je ne veux pas toujours tout ramener à Amboise, ce n’est pas le sujet, j’ai une vision régiona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Vinopôle a beaucoup travaillé sur la maladie du bois. Seront plantées très prochainement des vignes expérimentales avec des ceps plus résistants à la maladie du bo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nous engageons très concrètement et nous serons sur une expérimentation unique en Fr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sujets sont pris en charge et demandent du temps. Le fait de réfléchir autour de la maladie du bois ne résoudra pas le problème dans l’année, ce sont des processus, mais c’est pris en comp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Par rapport à ce débat, je vous remercie de vos contributions qui montrent bien l’importance que nous y accordons collectivement. Nous n’arrêtons pas, c’est import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s dispositifs sont prévus dans le cadre du CAP’Vitivinicole et sont engagés par rapport à ce suj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ais vous donner des chiffres : 3 tours sont déjà financés, 18 sont inscrites en financement au titre de ce contrat d’appui aux projets, contrat d’appui à la filière. Nous avons également dans les CRST, contrats régionaux de solidarité territoriale, quatre projets fléchés et financés. Nous poursuivrons tout cel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apparaît que ce dispositif négocié avec la profession semble interrogé par les derniers événements, notamment la fréquence ces dernières années de ces phénomènes de gel. Selon la demande des viticulteurs, nous voulons passer à un stade supérieu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ux-mêmes disent : « Nous n’avons pas la visibilité de la décision pour choisir tel ou tel système, pour en voir la faisabilité économique, etc. » Ils nous demandent véritablement de les éclairer pour cette autre étap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endant la phase d’étude, que nous allons souhaiter la plus brève possible, nous continuerons les implantations. Elles sont inscrites et les financements se poursuivront. Néanmoins, il s’agit de passer à une phase ultérieure qui nécessité véritablement que nous y voyions un peu clai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parlé beaucoup du gel, c’est le moment, mais la grêle est également l’un des enjeux importants. Vous savez que des dispositifs offrent maintenant, si j’ai bien entendu, une protection très significative mais ils doivent mettre en place des veilleurs dans les territoires. En fonction de l’approche du nuage à grêle, ils déclenchent des tirs qui feront que la grêle arrivera dans des conditions beaucoup moins violentes sur le territoire. Cela nécessite toute une organisation sociale et nous devrons intégrer également ce ris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oncernant le bois, il nous faut continuer. Malheureusement, pour les territoires dont vous avez parlé qui étaient jusqu’alors prémunis, il semble que des évolutions aient lieu et qu’elles les exposent. En tous les cas, nous devons maintenir notre effort pour la recherche dans ce domaine. Il n’a pas été suffisamment fort au niveau national, c’est une vraie menace pour le maintien de la vigne dans nos territo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reviendrons sur ce poi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s contributions sont les bienvenues en la matière. Nous devons avoir une étude la plus réactive possible. Elle sera portée dans un comité de pilotage avec les différentes appellations et les divers syndicaux ; c’est important. Nous devons engager cela rapidement pour en tirer des conclusions et voir, dans le cadre du grand programme de rénovation de nos outils économiques, de quelle manière nous pouvons faire évoluer ces derniers en la matiè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en avons termin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nous retrouverons pour une Commission permanente le 17 juin et, en séance plénière, le 23 juin et possiblement le 24 juin. Nous ne pouvons pas l’exclure en raison du nombre non négligeable de sujets à débattre. Si vous voulez terminer à 20 heures, nous n’aurons pas forcément terminé et nous devrons arbitrer entre un début de soirée et le lendemai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La séance est levée à onze heures quarante-cinq)</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cs="Verdana"/>
          <w:szCs w:val="24"/>
        </w:rPr>
      </w:pPr>
      <w:r>
        <w:rPr>
          <w:rFonts w:cs="Verdana" w:ascii="Verdana" w:hAnsi="Verdana"/>
          <w:szCs w:val="24"/>
        </w:rPr>
      </w:r>
    </w:p>
    <w:p>
      <w:pPr>
        <w:pStyle w:val="Normal"/>
        <w:rPr>
          <w:rFonts w:ascii="Verdana" w:hAnsi="Verdana" w:eastAsia="Times New Roman" w:cs="Verdana"/>
          <w:b/>
          <w:b/>
          <w:lang w:eastAsia="fr-FR"/>
        </w:rPr>
      </w:pPr>
      <w:r>
        <w:rPr>
          <w:rFonts w:eastAsia="Times New Roman" w:cs="Verdana" w:ascii="Verdana" w:hAnsi="Verdana"/>
          <w:b/>
          <w:lang w:eastAsia="fr-FR"/>
        </w:rPr>
        <w:t>Orléans, le 20 mai 2016</w:t>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pPr>
      <w:r>
        <w:rPr>
          <w:rFonts w:eastAsia="Times New Roman" w:cs="Verdana" w:ascii="Verdana" w:hAnsi="Verdana"/>
          <w:b/>
          <w:lang w:eastAsia="fr-FR"/>
        </w:rPr>
        <w:t>Le Président du Conseil régional</w:t>
        <w:tab/>
        <w:tab/>
        <w:tab/>
        <w:t>La Secrétaire de séance</w:t>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cs="Verdana"/>
          <w:b/>
          <w:b/>
          <w:szCs w:val="24"/>
        </w:rPr>
      </w:pPr>
      <w:r>
        <w:rPr>
          <w:rFonts w:eastAsia="Times New Roman" w:cs="Verdana" w:ascii="Verdana" w:hAnsi="Verdana"/>
          <w:b/>
          <w:lang w:eastAsia="fr-FR"/>
        </w:rPr>
        <w:t>Françoise BONNEAU</w:t>
        <w:tab/>
        <w:tab/>
        <w:tab/>
        <w:tab/>
        <w:tab/>
        <w:t>Michèle BONTHOUX</w:t>
      </w:r>
    </w:p>
    <w:p>
      <w:pPr>
        <w:pStyle w:val="Normal"/>
        <w:rPr>
          <w:rFonts w:ascii="Verdana" w:hAnsi="Verdana" w:cs="Verdana"/>
          <w:b/>
          <w:b/>
          <w:szCs w:val="24"/>
        </w:rPr>
      </w:pPr>
      <w:r>
        <w:rPr>
          <w:rFonts w:cs="Verdana" w:ascii="Verdana" w:hAnsi="Verdana"/>
          <w:b/>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7</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Verdana" w:hAnsi="Verdana" w:cs="Verdana" w:hint="default"/>
      </w:rPr>
    </w:lvl>
  </w:abstractNum>
  <w:abstractNum w:abstractNumId="3">
    <w:lvl w:ilvl="0">
      <w:start w:val="1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360"/>
      <w:jc w:val="center"/>
      <w:outlineLvl w:val="0"/>
    </w:pPr>
    <w:rPr>
      <w:rFonts w:ascii="Verdana" w:hAnsi="Verdana" w:cs="Verdana"/>
      <w:b/>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rFonts w:ascii="Verdana" w:hAnsi="Verdana" w:cs="Verdana"/>
      <w:b/>
      <w:u w:val="single"/>
    </w:rPr>
  </w:style>
  <w:style w:type="paragraph" w:styleId="Heading3">
    <w:name w:val="Heading 3"/>
    <w:basedOn w:val="Normal"/>
    <w:next w:val="Normal"/>
    <w:qFormat/>
    <w:pPr>
      <w:keepNext w:val="true"/>
      <w:widowControl w:val="false"/>
      <w:numPr>
        <w:ilvl w:val="2"/>
        <w:numId w:val="1"/>
      </w:numPr>
      <w:outlineLvl w:val="2"/>
    </w:pPr>
    <w:rPr>
      <w:rFonts w:ascii="Verdana" w:hAnsi="Verdana" w:cs="Verdana"/>
      <w:b/>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eastAsia="Times New Roman" w:cs="Tahoma"/>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1C212D"/>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1C212D"/>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1C212D"/>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1C212D"/>
    </w:rPr>
  </w:style>
  <w:style w:type="character" w:styleId="WW8Num36z0">
    <w:name w:val="WW8Num36z0"/>
    <w:qFormat/>
    <w:rPr>
      <w:rFonts w:ascii="Arial Unicode MS" w:hAnsi="Arial Unicode MS" w:eastAsia="Arial Unicode MS" w:cs="Arial Unicode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PageNumber">
    <w:name w:val="Page Number"/>
    <w:basedOn w:val="Policepardfaut"/>
    <w:rPr/>
  </w:style>
  <w:style w:type="character" w:styleId="Titre6Car">
    <w:name w:val="Titre 6 Car"/>
    <w:qFormat/>
    <w:rPr>
      <w:rFonts w:ascii="Verdana" w:hAnsi="Verdana" w:eastAsia="Times New Roman" w:cs="Tahoma"/>
      <w:b/>
      <w:bCs/>
      <w:sz w:val="28"/>
      <w:szCs w:val="26"/>
    </w:rPr>
  </w:style>
  <w:style w:type="character" w:styleId="Titre1Car">
    <w:name w:val="Titre 1 Car"/>
    <w:qFormat/>
    <w:rPr>
      <w:rFonts w:ascii="Verdana" w:hAnsi="Verdana" w:cs="Verdana"/>
      <w:b/>
    </w:rPr>
  </w:style>
  <w:style w:type="character" w:styleId="Titre2Car">
    <w:name w:val="Titre 2 Car"/>
    <w:qFormat/>
    <w:rPr>
      <w:rFonts w:ascii="Verdana" w:hAnsi="Verdana" w:cs="Verdana"/>
      <w:b/>
      <w:u w:val="single"/>
    </w:rPr>
  </w:style>
  <w:style w:type="character" w:styleId="TextebrutCar">
    <w:name w:val="Texte brut Car"/>
    <w:qFormat/>
    <w:rPr>
      <w:rFonts w:ascii="Courier New" w:hAnsi="Courier New" w:eastAsia="Times New Roman" w:cs="Courier New"/>
    </w:rPr>
  </w:style>
  <w:style w:type="character" w:styleId="VoteCar">
    <w:name w:val="vote Car"/>
    <w:qFormat/>
    <w:rPr>
      <w:rFonts w:ascii="Verdana" w:hAnsi="Verdana" w:eastAsia="Times New Roman" w:cs="Verdana"/>
      <w:i/>
      <w:szCs w:val="24"/>
    </w:rPr>
  </w:style>
  <w:style w:type="character" w:styleId="Emphasis">
    <w:name w:val="Emphasis"/>
    <w:qFormat/>
    <w:rPr>
      <w:b/>
      <w:bCs/>
      <w:i w:val="false"/>
      <w:iCs w:val="false"/>
    </w:rPr>
  </w:style>
  <w:style w:type="character" w:styleId="TextedebullesCar">
    <w:name w:val="Texte de bulles Car"/>
    <w:qFormat/>
    <w:rPr>
      <w:rFonts w:ascii="Tahoma" w:hAnsi="Tahoma" w:eastAsia="Times New Roman" w:cs="Tahoma"/>
      <w:sz w:val="16"/>
      <w:szCs w:val="16"/>
    </w:rPr>
  </w:style>
  <w:style w:type="character" w:styleId="CarCar2">
    <w:name w:val=" Car Car2"/>
    <w:qFormat/>
    <w:rPr>
      <w:rFonts w:ascii="Verdana" w:hAnsi="Verdana" w:cs="Arial"/>
      <w:b/>
      <w:bCs/>
      <w:caps/>
      <w:kern w:val="2"/>
      <w:szCs w:val="32"/>
      <w:lang w:val="fr-FR" w:bidi="ar-SA"/>
    </w:rPr>
  </w:style>
  <w:style w:type="character" w:styleId="Titre2Car1">
    <w:name w:val="Titre 2 Car1"/>
    <w:qFormat/>
    <w:rPr>
      <w:rFonts w:ascii="Verdana" w:hAnsi="Verdana" w:cs="Arial"/>
      <w:b/>
      <w:bCs/>
      <w:iCs/>
      <w:szCs w:val="28"/>
      <w:u w:val="single"/>
    </w:rPr>
  </w:style>
  <w:style w:type="character" w:styleId="St">
    <w:name w:val="st"/>
    <w:qFormat/>
    <w:rPr/>
  </w:style>
  <w:style w:type="character" w:styleId="PlainTextChar">
    <w:name w:val="Plain Text Char"/>
    <w:qFormat/>
    <w:rPr>
      <w:rFonts w:ascii="Consolas" w:hAnsi="Consolas" w:cs="Consolas"/>
      <w:sz w:val="21"/>
      <w:szCs w:val="21"/>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contextualSpacing/>
      <w:jc w:val="left"/>
    </w:pPr>
    <w:rPr>
      <w:rFonts w:eastAsia="Times New Roman" w:cs="Times New Roman"/>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CarCar">
    <w:name w:val=" Car Car"/>
    <w:basedOn w:val="Normal"/>
    <w:qFormat/>
    <w:pPr>
      <w:spacing w:lineRule="exact" w:line="240" w:before="0" w:after="160"/>
      <w:ind w:left="539" w:firstLine="578"/>
      <w:jc w:val="left"/>
    </w:pPr>
    <w:rPr>
      <w:rFonts w:ascii="Verdana" w:hAnsi="Verdana" w:eastAsia="Times New Roman" w:cs="Verdana"/>
      <w:lang w:val="en-US"/>
    </w:rPr>
  </w:style>
  <w:style w:type="paragraph" w:styleId="CarCarCarCarCarCarCarCarCar">
    <w:name w:val=" Car Car Car Car Car Car Car Car Car"/>
    <w:basedOn w:val="Normal"/>
    <w:qFormat/>
    <w:pPr>
      <w:spacing w:lineRule="exact" w:line="240" w:before="0" w:after="160"/>
      <w:jc w:val="left"/>
    </w:pPr>
    <w:rPr>
      <w:rFonts w:ascii="Verdana" w:hAnsi="Verdana" w:eastAsia="Times New Roman" w:cs="Arial"/>
      <w:szCs w:val="22"/>
      <w:lang w:val="en-US"/>
    </w:rPr>
  </w:style>
  <w:style w:type="paragraph" w:styleId="Textebrut">
    <w:name w:val="Texte brut"/>
    <w:basedOn w:val="Normal"/>
    <w:qFormat/>
    <w:pPr/>
    <w:rPr>
      <w:rFonts w:ascii="Courier New" w:hAnsi="Courier New" w:eastAsia="Times New Roman" w:cs="Courier New"/>
    </w:rPr>
  </w:style>
  <w:style w:type="paragraph" w:styleId="Style31">
    <w:name w:val="Style 3"/>
    <w:basedOn w:val="Normal"/>
    <w:qFormat/>
    <w:pPr>
      <w:widowControl w:val="false"/>
      <w:autoSpaceDE w:val="false"/>
    </w:pPr>
    <w:rPr>
      <w:rFonts w:ascii="Verdana" w:hAnsi="Verdana" w:eastAsia="Times New Roman" w:cs="Verdana"/>
      <w:szCs w:val="24"/>
    </w:rPr>
  </w:style>
  <w:style w:type="paragraph" w:styleId="Style51">
    <w:name w:val="Style 5"/>
    <w:basedOn w:val="Normal"/>
    <w:qFormat/>
    <w:pPr>
      <w:widowControl w:val="false"/>
      <w:autoSpaceDE w:val="false"/>
      <w:ind w:left="6840" w:hanging="0"/>
    </w:pPr>
    <w:rPr>
      <w:rFonts w:ascii="Verdana" w:hAnsi="Verdana" w:eastAsia="Times New Roman" w:cs="Verdana"/>
      <w:szCs w:val="24"/>
    </w:rPr>
  </w:style>
  <w:style w:type="paragraph" w:styleId="Vote">
    <w:name w:val="vote"/>
    <w:basedOn w:val="Normal"/>
    <w:qFormat/>
    <w:pPr/>
    <w:rPr>
      <w:rFonts w:ascii="Verdana" w:hAnsi="Verdana" w:eastAsia="Times New Roman" w:cs="Verdana"/>
      <w:i/>
      <w:szCs w:val="24"/>
    </w:rPr>
  </w:style>
  <w:style w:type="paragraph" w:styleId="Textedebulles">
    <w:name w:val="Texte de bulles"/>
    <w:basedOn w:val="Normal"/>
    <w:qFormat/>
    <w:pPr/>
    <w:rPr>
      <w:rFonts w:ascii="Tahoma" w:hAnsi="Tahoma" w:eastAsia="Times New Roman" w:cs="Tahoma"/>
      <w:sz w:val="16"/>
      <w:szCs w:val="16"/>
    </w:rPr>
  </w:style>
  <w:style w:type="paragraph" w:styleId="Style11">
    <w:name w:val="Style 1"/>
    <w:basedOn w:val="Normal"/>
    <w:qFormat/>
    <w:pPr>
      <w:widowControl w:val="false"/>
      <w:autoSpaceDE w:val="false"/>
      <w:jc w:val="left"/>
    </w:pPr>
    <w:rPr>
      <w:rFonts w:eastAsia="Times New Roman"/>
      <w:sz w:val="24"/>
      <w:szCs w:val="24"/>
    </w:rPr>
  </w:style>
  <w:style w:type="paragraph" w:styleId="Style41">
    <w:name w:val="Style 4"/>
    <w:basedOn w:val="Normal"/>
    <w:qFormat/>
    <w:pPr>
      <w:widowControl w:val="false"/>
      <w:autoSpaceDE w:val="false"/>
      <w:ind w:left="72" w:hanging="0"/>
      <w:jc w:val="left"/>
    </w:pPr>
    <w:rPr>
      <w:rFonts w:eastAsia="Times New Roman"/>
      <w:sz w:val="24"/>
      <w:szCs w:val="24"/>
    </w:rPr>
  </w:style>
  <w:style w:type="paragraph" w:styleId="Style61">
    <w:name w:val="Style 6"/>
    <w:basedOn w:val="Normal"/>
    <w:qFormat/>
    <w:pPr>
      <w:widowControl w:val="false"/>
      <w:autoSpaceDE w:val="false"/>
      <w:jc w:val="left"/>
    </w:pPr>
    <w:rPr>
      <w:rFonts w:eastAsia="Times New Roman"/>
      <w:sz w:val="24"/>
      <w:szCs w:val="24"/>
    </w:rPr>
  </w:style>
  <w:style w:type="paragraph" w:styleId="CarCarCar">
    <w:name w:val=" Car Car Car"/>
    <w:basedOn w:val="Normal"/>
    <w:qFormat/>
    <w:pPr>
      <w:spacing w:lineRule="exact" w:line="240" w:before="0" w:after="160"/>
      <w:jc w:val="left"/>
    </w:pPr>
    <w:rPr>
      <w:rFonts w:ascii="Verdana" w:hAnsi="Verdana" w:eastAsia="Times New Roman" w:cs="Arial"/>
      <w:szCs w:val="22"/>
      <w:lang w:val="en-US"/>
    </w:rPr>
  </w:style>
  <w:style w:type="paragraph" w:styleId="CarCarCarCarCar">
    <w:name w:val=" Car Car Car Car Car"/>
    <w:basedOn w:val="Normal"/>
    <w:qFormat/>
    <w:pPr>
      <w:spacing w:lineRule="exact" w:line="240" w:before="0" w:after="160"/>
      <w:jc w:val="left"/>
    </w:pPr>
    <w:rPr>
      <w:rFonts w:ascii="Verdana" w:hAnsi="Verdana" w:eastAsia="Times New Roman" w:cs="Arial"/>
      <w:szCs w:val="22"/>
      <w:lang w:val="en-US"/>
    </w:rPr>
  </w:style>
  <w:style w:type="paragraph" w:styleId="Style21">
    <w:name w:val="Style 2"/>
    <w:basedOn w:val="Normal"/>
    <w:qFormat/>
    <w:pPr>
      <w:widowControl w:val="false"/>
      <w:autoSpaceDE w:val="false"/>
      <w:jc w:val="left"/>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14:00Z</dcterms:created>
  <dc:creator>minimac</dc:creator>
  <dc:description/>
  <dc:language>en-US</dc:language>
  <cp:lastModifiedBy>Christine PILTE</cp:lastModifiedBy>
  <cp:lastPrinted>2016-06-02T10:09:00Z</cp:lastPrinted>
  <dcterms:modified xsi:type="dcterms:W3CDTF">2016-06-02T08:09:00Z</dcterms:modified>
  <cp:revision>28</cp:revision>
  <dc:subject/>
  <dc:title>COMMISSION PERMANENTE</dc:title>
</cp:coreProperties>
</file>